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ynDNS100.lha   comm/tcp     6K   1+AmyDynDNS v1.00 - DynDNS Clien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MlDyn100.lha    comm/tcp     8K   1+AmyMlDyn v1.00 - Monolith DynDNS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che.lha     comm/www     6K   1+View *all* www caches from *ANY* web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7.lzh       dev/amos   197K   1+Messages about AMOS during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blitz.lha    dev/basic   90K   1+Blitz2-Triton-conversion, better lib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_1_26.lha     disk/bakup 498K   1+The Ultimate Multi-OS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disk11.lha     disk/misc    3K   1+Write .adf on amiga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_a_i_FAQ.lha    docs/help   25K   1+Comp.sys.amiga.introduction FAQ (4-20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_KickIt.lha     game/jump  254K   1+Cute and crazy game. Kick the zomb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4.lha     game/misc  297K   1+Switch traffic lights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V2_73.lha       game/wb    277K   1+B rgermeister V2.73 - manage your c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mtv_Amiwin.lha gfx/x11    371K   1+2D/3D-plotting-program with X11/EPS-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_lad.lha     misc/emu   111K   1+Wzonka-Lad - Gameboy emulator v0.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O.lha  mus/play     5K   1+EaglePlayer Jason Page Old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 19K   1+Allow old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2.lha       util/libs   21K   1+Boards.library V 2.12 - 35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 22K   1+Patch system for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_It.lha util/wb     13K   1+Italian translation of FrontEnd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atd.lha        util/wb      5K   1+German .catalog and .guide for IRT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9K   1+Shows how much memory is available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ound.lha        comm/net    35K   2+Easily play sounds with AmIRC and Ku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arse.lha    comm/thor   17K   2+FAST Aminet INDEX/RECENT parser for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81K   2+Comp.sys.amiga.games FAQ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misc  199K   2+A Simple, but very interesting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an.lha         gfx/3dobj   19K   2+Deo-Can Imagine Object from Tu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30.lha   text/print 387K   2+Video&amp;CD-Archive V3.30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view.lha       util/app    37K   2+Adds a WB AppIcon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dir     4K   2+File Finder (custom output an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Wall.lha       comm/bbs    16K   2+VERY configurable wall for ALL BBS: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GE_20.lha   comm/maxs   51K   2+SysOp Paging System for MAXsBB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ND_18.lha   comm/maxs   29K   2+Unique Message Addressing System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82.lha     comm/misc  163K   2+The Essential UK Online Timer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205K   2+STFax 1.360 - Powerful and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.lha          demo/aga   580K   2+1st place at ACG Hack IV, 1st or 2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e.lha       dev/amos     1K   2+AMOS code to read key states. No bug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ck.lha        dev/amos     1K   2+AMOS code to Pack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b.lha   game/2play 342K   2+THE BEST Tron/Snake Game (Saves Sco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game/jump  545K   2+A cute platform game like Rainbow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1.lha       game/shoot 433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2.lha       game/shoot 691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3.lha       game/shoot 68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4.lha       game/shoot 67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5.lha       game/shoot 724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6.lha       game/shoot 611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er_7.lha       game/shoot 495K   2+Syndicate/Walker cross Alien Conspi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an3_SER.lha  game/think   2K   2+Serbian locale for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_frcat.lha  gfx/board    3K   2+French catalog for CGXMod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n.lha       hard/drivr   1K   2+MonitorInfo for Win95 and Ami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uide.lha       hard/hack   68K   2+Little guide about electronic ba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m.lha         pix/jake    76K   2+Portrait Of Fine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.lha          util/dir   212K   2+DosXS V2.401,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icdtc011.lha  util/dtype  18K   2+Picture.datatype image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CD.lha        util/misc  111K   2+Replacement for FindKit of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175K   2+Display CPULoad/Mem/... on WB, MCI,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lha      util/wb    641K   2+Choice image files for use w/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3.lha          biz/dbase  140K   2+V 3.40 of database for soccer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24K   2+Update for DCF77 3.0-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3K   2+FontCode/FontLook packet V2.72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8K   2+FontCode/FontLook packet V2.72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2+Macro ( Insert Several ) V1.51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2+Macro ( Insert Several ) V1.51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HandyRexx.lha  comm/mail    1K   2+Bunch of handy rexx scripts for Miami ;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3.lha   comm/net   135K   2+AmiTCP data broadcast library &amp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ote1_00B.lha   comm/net    38K   2+Control all your Amigas from 1 kbd &amp;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NS.lha         comm/tcp     1K   2+Static hosts for dynamic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prove.lha      comm/thor    5K   2+Handles Majordomo approvals/bounc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tons.lha      comm/www    28K   2+New cool lookin' button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a.lha     comm/www     9K   2+Italian Catalog for Voyager 2.10 &amp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elebrate.lha  demo/aga   320K   2+CELEBRATE - it`s our 2nd birt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neuF.lha       demo/intro  34K   2+Neuk ln :: bug fix for our 40k intr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ke.lha        demo/intro  13K   2+Trsi intro `kargon (english)`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188K   2+Very small and fast Replacement for "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43K   2+(V2.10) The best ".catalog" and ".cd"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64.lha  dev/mui    137K   2+MUI List clone with horiz scroll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7.lha        disk/cdrom  15K   2+Search QRZ Ham Radio CDROM database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10.lha        disk/misc   66K   2+GuideList 1.0 - Keep track of your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97.lha       disk/misc  323K   2+Use ATAPI devices (CD-ROM) with ID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97.lha       docs/mags   19K   2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lha      game/board 199K   2+A Simple, but very interesting bo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5K   2+1997 season data for F1GP-Ed (28.4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n.lha          game/data   15K   2+Landscape for wormsDC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o.lha         game/demo  355K   2+BlitzBombers DEMO (from AF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.lha         game/role  239K   2+V1.01 An 8 player strategy wizard f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odePL.lha      gfx/board    2K   2+CGXMod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date.lha       gfx/misc   106K   2+VideoEasel Upgrade 1.30 to 1.33 (min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17K   2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AviGui.lha   gfx/show    21K   2+Gui for CyberAVI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sp.lha        misc/edu    81K   2+Conjugates more than 11000 spanis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7K   2+Converts Atari-800-disks to image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6K   2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ia.lha         mods/crash  66K   2+Background noise mod, something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ia.lha       mods/crash  87K   2+8 channel mood-swinging mdo w/ minor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Death.lha      mods/crash  17K   2+70 % synth, 100% infectious evil ry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snd.lzh        mods/rock  284K   2+Rock/Ballad experimental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rock  221K   2+Slowrock/Funk Symph 2.4f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DOM.lha       mods/techn  99K   2+MODule # Latte of Texxid Mod.DigDido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r2T.lha       mods/techn 151K   2+MODule # Mohr of Tranquilizer Mod.Tr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Gui_070b.lha  mus/play    52K   2+ChaoZGui 0.70b - Gui for Mpega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_Flags.lha   pix/jake    89K   2+Battle Scarr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_brushes.lha    pix/mwb    253K   2+MWB 8-Color Brushes for Toolmanager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zerWb.lha      pix/wb     1.9M   2+Four screenshoot in one at 1280x1024 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6_0_1.lha   text/edit  182K   2+V6.0.1 of this fully-featured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lha       text/edit  156K   2+Make cool OS-friendly disk-mag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orm.lha      text/print  71K   2+A *MUST* for ShareWare authors!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okie.lha       util/blank  50K   2+V1.0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4K   2+Useful tool for ReKick user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.lha       util/libs  113K   2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D.lha         util/rexx    2K   2+Opens Editor on FinalWriter-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shell  13K   2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20K   2+V2.20 Start programs/reminder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4.lha          biz/dbase  128K   2+*McFiler* catalogues files w/ many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_2_B5.lha      biz/dbase  481K   2+SQL-Server! Amiga Binary!! C00L,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le.lha        comm/ambos  11K   2+Random text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50.lha    comm/bbs   697K   2+Mailbox with Fax and XPR Lib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2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.lha           comm/misc   99K   2+Online_Check 3.0a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.lha           comm/misc  104K   2+Online_Check 3.1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_0_3.lha       comm/tcp    15K   2+Dyn DYNDNS client v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smpk.lha       dev/asm     53K   2+PowerPC Emulator&amp;Disassembler for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6K   2+AsyncIO library for fast IO. Rele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20.lha  docs/misc   43K   2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Nidus.lha     game/data   51K   2+Course for Jack Nicklaus' Unlimited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Tale.lha      game/hint   46K   2+BardsTale I+II+I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Jones.lha      game/hint   11K   2+Indiana Jones III + IV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sland.lha   game/hint   13K   2+Monkey Island I+II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.lha          game/misc  475K   2+Gravity flight -type action game wit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520K   2+V1.39b : (MINOR UPGRADE) Top-view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1K   2+V0.83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here.lha       mods/med   103K   2+Trance mod by Snozz (Lee Eck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n_move.lha    mods/misc  151K   2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2.lha  mods/sets  662K   2+12 PT-Mods composed by Ruben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AIFF.lha       mus/misc     4K   2+Join 2 AIFF files to one stere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30.lha       mus/misc   110K   2+RiPIT v1.3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ist.lha  pix/anim   454K   2+Looping hand drawn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pix/jake    53K   2+Of Sound And The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pix/jake    85K   2+Amidst A Growing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n.lha          pix/jake    63K   2+Beer And Pi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lha          pix/jake    69K   2+I Remember Paris In The Spring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.lha          pix/jake    57K   2+Do Pinups Come Al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lha           pix/jake    66K   2+Flickering Candle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orms.lha       pix/mwb      9K   2+WormsDC  - 8 Colours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_WB2.lha    pix/wb     309K   2+GuRUMEd 1280x1024 NewIcons/TManager 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AsciiReg.lha   text/edit   23K   2+Converts GoldED 4 registry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2+Print Envelope addresses with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4K   2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PA8.lha        util/boot    2K   2+Faster chunk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3.lha      util/cdity 167K   2+Opaque window commodity w/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12_demo.lha  util/cli    94K   2+Searches for files containing specif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ster.lha     util/dir    81K   2+DiskMaster 2.2b9 and DM2.guide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upV4_3.lha     util/misc   73K   2+Prevents Access to your hard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1_0.lha     util/misc   74K   2+Stopper v1.0 -&gt; short program to cou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34.lha      util/virus 436K   2+Virus killer with extensive chec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 5K   2+Adds items to the 'tool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Ital.lha   util/wb      6K   2+Italian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2_01pch.lha biz/dbase  147K   2+Patches Fiasco 2.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il.lha       comm/mail    9K   2+Check if there's mail i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20.lha comm/net    55K   2+Easy Transfer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Sounds.lha      comm/tcp   1.3M   2+Very cool samples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6K   2+V1.52 Create Digest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ndURL1_4.lha   comm/www     7K   2+IBrowse Arexx scripts for Search in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FF.lha       dev/c        2K   2+Asyncronous IFFPar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01K   2+Amiga shared library for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ad.lha       docs/hyper 867K   2+Shades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fo0397_Te.lha docs/lists   1K   2+Amiga Info Line! 03/97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1.lha          docs/mags   11K   2+Amiga View 1.01, January 20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un.lha        game/think 276K   2+Addictive and origina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TXV.lha       gfx/3d     2.2M   2+Anim&amp;Model of a Super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2.lha    gfx/edit   279K   2+Add events to your IFF-anim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08K   2+MapEditor: Incredible Features!! V 1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_21.lha        gfx/show   798K   2+Plays Animations + sfx +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2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lha        mods/ephnx 572K   2+Flowy,Spacey,Dark and Crazy MMD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2.lha       mods/sets  445K   2+Modules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of.lha       mods/synth 111K   2+4 channel PT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74K   2+FREE Symphonie 2.4f r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ootPic.lha   pix/boot    29K   2+Windows 95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pts.jpg       pix/trace   67K   2+LW traced pic with BlueBox theme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flag.jpg       pix/trace   49K   2+LW traced pic of a Flag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spobj.jpg       pix/trace   93K   2+LW traced pic of Space Lego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ufo.jpg         pix/trace   73K   2+LW traced pic of a UFO/earth, bA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3DWB.jpg      pix/wb     147K   2+Snap of my 800x600 Cybervison64/3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aBlankers.lha  util/blank  66K   2+V1.01 Excellent blankers for Garsh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71.lha         util/cdity  62K   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lha          util/cli    12K   2+Convert chars into ASCII codes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.lha   util/misc  187K   2+V0.9.5:Iconify + move Windows out o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cons.lha     util/wb     13K   2+Removes Border around Icons when dra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1upd.lha     biz/patch  408K   2+X-DVE 2.71 free update (UK/DE/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MapsCLI.lha  comm/bbs    36K   2+Automaps for Connectline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D.lha           comm/dlg    12K   2+Bored of upload CDs with su*king ut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hll.lha       comm/misc   10K   2+V1.1 Opens a shell in ANSI. Useful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3.lha  comm/tcp   268K   2+Gobs of chatline info by Cooksey IX-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_Convert.lha    comm/tcp    12K   2+Temperature conversion from with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DiskoPolo2.lha demo/aga   1.4M   2+DISKOPOLO KUHL 2 - golden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rovocatio.lha demo/aga   1.4M   2+PROWOKACJA - golden collection of PS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r4k.lha       demo/tg97    6K   2+Brunostalgia/Ctz, 4k #1 TG97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61Ext.lha     dev/amos    18K   2+AMOS Pro P61 Music Exten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list.lha  dev/amos    17K   2+Lists your extensions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1.lha        dev/c      130K   2+AM C Sources V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rc2.lha        dev/c      218K   2+AM C Sources V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ule.lha     dev/e        4K   2+View those .m module files with PP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24K   2+F1 Software/Licenceware info Apr/May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s.txt        docs/misc    8K   2+SCENEST'97 - official part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lev.lha     game/data  343K   2+New Level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_dc_sam.lha     game/data  664K   2+New Samples for WORMS DIRECTOR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2.lha          game/shoot 362K   2+Huge scrolling Asteriod game with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lha          game/text  100K   2+Lists and Lists by Andrew Plotkin [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in.lha         game/text   17K   2+The Space Under The Windo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.lha       game/think  79K   2+A cool shangaii,imperial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gfx/3d     448K   2+Create AMAZING real stereo 3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69K   2+Creates HTML gallery from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.lha         mus/midi   316K   2+MIDI-Editor Yamaha 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suno.lha      pix/art    104K   2+8 handdrawn 16color img. from Yoko T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oup_IV.lha   pix/back   316K   2+BrainSoup texture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_MWB1.lha        pix/mwb     79K   2+VideoGirl Ai MWB Pic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L.lha        text/hyper  28K   2+Cool AmigaGuide -&gt; HTML converter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_Lat_Eng.lha   text/misc   98K   2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Archiwizer.lha util/arc    79K   2+The MUI multi form (de)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lha          util/cli    13K   2+Wait for RETURN for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.lha          util/conv   26K   2+AGuide -&gt; HotHelp, *very* fast!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43x.lha      util/dtype  95K   2+AkLJPG-dt V43.60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8.lha     util/dtype  47K   2+IFF ANIM DataType V1.8, now supports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ScsiFix16b.lha util/misc    3K   2+Fixes SCSI problems with Blizzard 12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an.lha         util/wb    129K   2+ExtMan V1.11 THE Amiga Extens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lc404.lha    biz/patch  205K   2+Updates TurboCalc 4.00 -&gt; 4.04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idfx2.lha       biz/patch    0K   2+Replaces obsolete IDEfix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8.lha  comm/cnet   48K   2+BaudAnsi V1.8-Shows Baudrat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Interacti.lha comm/dlg     8K   2+Handles an on-line story that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ACCESS_12.lha comm/maxs   21K   2+Fully Featured Access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OLL_13.lha   comm/maxs   47K   2+Fully Featured Poll &amp; Vot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DL_13.lha   comm/maxs   29K   2+Fully Featured Raw Download System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RwUL_13.lha   comm/maxs   23K   2+Fully Featured Raw Upload System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.lha             comm/misc   99K   2+Online_Check 2.9,Telefon Cos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.lha          comm/tcp    57K   2+Stand-alone bot for IRC, featuring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storyENG.lha  comm/www     3K   2+Converts and loads Ibrowse Globa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8_Ger.lha  comm/www     5K   2+German catalog for Voyager-NG V2.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8.lha       comm/xeno   81K   2+Xenolink NewUser.rexx 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AntyDemo.lha   demo/aga   496K   2+ANTYDEMO - golden collection of PS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aga   380K   2+DESPERADO - golden collection of PSB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2.lha  demo/aga   584K   2+DRESIARZ 2 - golden collection of PSB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demo/slide 700K   2+Slideshow with old&amp;good Spectru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.lha            dev/c        3K   2+Converts a binary file to a linkabl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91K   2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SDKexampl.lha dev/misc    31K   2+Example of what the CanDo SDK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 0K   2+Replaces obsolete ATAP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_StarTrek.jpg game/data  162K   2+Cardset for Soliton (solit r-card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.lha   game/data  526K   2+2 Cardsets for Soliton (solit r-c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2.lha       game/data   62K   2+Those 'rude' 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g.lha         game/gag    41K   2+A Gag Prog about God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6M   2+Best BoulderDaesh 1:1 Clone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362K   2+BoulderDaesh V3.00+ -&gt; V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26K   2+V1.11, 1 player poker, Jokers, Dou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2.lha       game/think  88K   2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_wtse.lha       game/think 398K   2+The Wormiest Tetris Ever, V1.2a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G_gui.lha     gfx/3d      91K   2+GUI for Real3D V3.x to create MPEGs.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GUI2.lha     gfx/misc   229K   2+Comfortable GUI for the CDXL-Player '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8svx.lha      gfx/misc    11K   2+CLI Tool to extract the sound of CDX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79K   2+Renumber animframes,very flexible!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olKitGUI.lha   gfx/misc   262K   2+Comfortable GUI for the CDXL Toolkit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000.lha      gfx/show   446K   2+Ghostscript4.03 6800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36K   2+Ghostscript4.03 020 binary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u.lha      gfx/show   421K   2+Ghostscript4.03 02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36K   2+Ghostscript4.03 030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u.lha      gfx/show   421K   2+Ghostscript4.03 3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fpu.lha      gfx/show   422K   2+Ghostscript4.03 040fpu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36K   2+Ghostscript4.03 040sf bin,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121K   2+Ghostscript4.03 Amiga sources,  bug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 59K   2+CN40BC PCMCIA Network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00mod.lha      hard/hack    2K   2+AT1200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_Ruffah.lha     mods/jungl 298K   2+Ambient Breakbeat by DamNation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.lzh         mods/panik 168K   2+(S3M) Deep into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.lzh             mods/panik 194K   2+(S3M)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_smakar_got.lha mods/rated 184K   2+Mat Smakar Gott  1ST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a_meloner.lha mods/rated 213K   2+Mysiga Meloner   2ND MOD AT TSP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su.lha       mods/techn 348K   2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x2c.lha       mods/techn 273K   2+Hard Stuff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.lha            mus/midi    71K   2+Russian Easter Overtur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223K   2+Mpeg audio decoder.LayersI-III. 0.9.6-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ay3.lha       mus/play   117K   2+GUI for AGMSPlaySound, play samp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pace.lha       pix/3dani   12M   2+Space animation done with LW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Dance.lha      pix/anim   143K   2+A  small hi-res lace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ore.lha       pix/anim   226K   2+Pete W Storonskij's Qui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CDXL.lha   pix/anim   4.9M   2+CDXL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2.lha       pix/astro   33K   2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es.lha    pix/icon    35K   2+23 AnimBrushes for Toolmanager-Docks (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3.lha    pix/icon    13K   2+A small IconoGrafx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p4a.lha     pix/misc   757K   2+Inside The Party 4 - Arch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_tp4b.lha    pix/misc   622K   2+Inside The Party 4 - Arch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Joy.jpg      pix/nevil   44K   2+A joyful pair of ree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sport  647K   2+High Quality (Water-)Sport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_slide.lha   pix/trace  594K   2+Lightwave Rendered Star War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.lha          pix/vehic  679K   2+High Quality Pics About (Old)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10K   2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52.lha     util/misc  151K   2+The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9K   3+Creates ZC-Mails from ASCII/BINS 2.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ev.lha         dev/misc   318K   3+Retargetable audio v4, Developer's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dev/misc   191K   3+THE game level editor. MUI. OS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8.lha   docs/lists  67K   3+Aminet CD 1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n.lha         docs/misc  238K   3+Retargetable audio v4, Doc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14.lha       docs/misc   82K   3+Sceners's e-mail addresses #14, 22/04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d.lha        game/actio 631K   3+A fast bouncy ball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s.lha       game/demo  1.4M   3+Demo of the latest game by Team 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alker.lha   game/gag    10K   3+Man on the WB, just for fun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Princess.lha  gfx/show    53K   3+JPG caricatur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05.lzh         misc/emu    17K   3+Simple AmigaGuide brows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PMR.lha       mods/8voic  86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1.lha       mods/8voic 198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2.lha       mods/8voic 303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3.lha       mods/8voic 176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DTr4.lha       mods/8voic 134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1Lo.lha       mods/8voic 179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_TPRe.lha       mods/8voic 160K   3+'OKdule' # Mohr of Tranquil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.lha           mods/crash  73K   3+Med module 3/6 beat, loud and hard h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.lha           mods/crash  85K   3+Med module, blast beat, fast paced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scaryman.lha      mods/crash  98K   3+Med module, harcore noise tech mo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er.lha        mods/crash  68K   3+Med module.  Bongos and panflute mix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ave.lha     mods/crash 112K   3+Med module.  Another long epic one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.lha        mods/crash  17K   3+Med module.  The ultimate grand final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Skull.lha    mods/crash  99K   3+Med module.  Hardcore metal sound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y.lha       mods/crash 246K   3+Med module.  Real sneaky / action so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_Death.lha    mods/crash  78K   3+Med module.  Hypno-trance type mo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heme.lha       mods/crash  25K   3+Med module.  mellow, groovin, low t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erLab.lha     mods/crash  58K   3+Med module.  hard hitting, evil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.lha       mods/crash 128K   3+Med module.  Epic mod, melodies and 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quad.lha     mods/crash  82K   3+Med module.  Tech mod, with evil, h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Robot.lha     mods/crash 133K   3+Med module.  Blast-beat speed metal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ciate.lha     mods/crash  65K   3+Med module.  8 channel melodic m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BY.lha        mods/crash  96K   3+Med module.  Head crackin heavy meta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ngated.lha      mods/crash 103K   3+Med module.  Total drums and per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.lha       mods/crash  99K   3+Med module.  acoustic / hard co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ocket.lha      mods/crash  93K   3+Med module.  implementing noises as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isease.lha     mods/crash  73K   3+Med module.  grungy tech mod with pu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yChild.lha     mods/crash 406K   3+2 med modules.  Long fast tech m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fe.lha       mods/crash 181K   3+Med module.  Monstrous sounding mod,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xion.lha       mods/crash  87K   3+Med module.  Evil sounding, mix of od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.lha        mods/crash  26K   3+Med module.  goes from calm/class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Waste.lha  mods/crash 191K   3+Med module.  long, experimental tec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pths.lha       mods/crash  63K   3+Med module.  upbeat chord/melody mo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omy.lha      mods/crash  36K   3+Med module.  loud and fast tech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cracy.lha     mods/crash  60K   3+Med module.  evil work of art, minor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k.lha         mods/crash  76K   3+Med module.  Loud tribal drums and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nakremix.lha    mods/crash 120K   3+Med module, remix of Crash's "Nik Nak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m.lha          mods/crash 283K   3+Med module.  Metal mod, sequel to "Nuk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.lha         mods/crash  54K   3+Med module.  More loud and nasty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r.lha        mods/crash 119K   3+Med module.  Fast and furious tech m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.lha          mods/crash  42K   3+Med module.  Almost too generic techn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crash 105K   3+Med module.  Metal mod.  Sounds like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ACE.lha        mods/crash  35K   3+Med module.  Loud and fast tech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Emix.lha       mods/crash  57K   3+Med module.  remix of CND's "SPORE"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.lha        mods/crash  22K   3+Med module.  simple, slow, creep-o-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wayBlue.lha     mods/crash 187K   3+Med module.  Easy groove m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mpathy.lha    mods/crash   2K   3+Med module.  short, depressing  synt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etch.lha       mods/crash  80K   3+Med module.  Sounds like an acid ov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.lzh          mods/csm   163K   3+Synth 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e.lzh         mods/csm   100K   3+Xplore-&gt;track by CSM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ch1.lha       mods/demo  2.9M   3+SCENEST'97 - All 15 selected 4 channe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JourneyToS.lha mods/rock   96K   3+Heavy-metal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sa.lha       mods/smpl  120K   3+Hilarious sample of my toilet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_RapidResum.lha mods/techn 177K   3+Techno-synth module by I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ed2.lha     mods/tranc 183K   3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_deAB.lha       mus/midi   573K   3+Camouflage MIDI/16-Bit-Audio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27K   3+V1.3 of samp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GUI.lha     mus/misc    13K   3+GUI for mpeg-encoder MusicIn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ool.lha        mus/play    17K   3+Powerful B&amp;Pipes sample player using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UI.lha         mus/play     3K   3+Simple GUI for mpega using Rexx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.lha    pix/illu   109K   3+Savage040-060 2.41 15bit demoscreen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can.jpg       pix/misc    28K   3+Scanned image of my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jpg       pix/misc    16K   3+Scanned imag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1.jpg       pix/misc   106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2.jpg       pix/misc   132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3.jpg       pix/misc   129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4.jpg       pix/misc   129K   3+A German X-Mas Dragon-Postcard by Mi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jpg       pix/trace   70K   3+'INVADERS'-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Hnew.lha       util/conv   25K   3+AGuide -&gt; HotHelp, *very* fast!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6.lha        util/dir   338K   3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f_6_1b.lha    comm/net   384K   3+Speak Freely for Amiga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HandyRexx.lha comm/tcp     3K   3+Bunch of handy rexx scripts for Miami ;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nsWorld.lha  comm/www   597K   3+Transfer Anims (IBrowse, AWeb,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ebS_v06.lha    comm/www   228K   3+Web Page Maker with visual demos o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dc21.lha       demo/aga   206K   3+Digital Chips#21, chipserie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B_Awantura.lha   demo/aga   174K   3+AWANTURA O BASIE - golden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7_syn.lha         demo/aga   2.4M   3+Synergy by Sector 7, 1st at SILIconv.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eiya1.lha    demo/slide 402K   3+SaintSeiy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elssPrgs.lha dev/amos   394K   3+Even more useless programs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99K   3+HTMLtext.mcc with Brow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100K   3+CD player for CD32/Archos/Squirrel/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ampv10.lha   disk/cdrom  43K   3+NEW and FAST CD-Sampl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5K   3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HiP2_39.lha   docs/hyper  49K   3+French documentation for Hippo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.lha         game/data    1K   3+Some levels for Bob the Amzing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ircs.lha       game/data   88K   3+Af's second batch of sexy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rtxt.lha      game/data    7K   3+New Text_File (german) for AB3D II -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uins.lha       game/data   22K   3+High quality level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Cheater20d.lha game/hint  310K   3+PSX Cheat-Database, !great new ver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2_2.lha game/misc  170K   3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82K   3+HD Installer for Leand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49K   3+V1.6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concept.lha   gfx/misc   100K   3+Concept of a new interactive Movi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.lha           hard/drivr   2K   3+Keymap with easy to remember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key1.lha       hard/hack  160K   3+How to conect the keyboard of our old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999g1.lha      misc/math    9K   3+Conv. to/fro base 2-36. hex,oct,bin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ToGo2.lha     mods/boray 224K   3+DIGI Booster module by Boray 1997/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_end.lha      mods/demo  180K   3+The end-part module from the demo T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.lha            mods/melod  62K   3+A peppy little latino tune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mix.lha      mods/techn 305K   3+A Megamix of my favorite Aminet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ogic.lha       mods/techn 288K   3+Aboriginal styled techno module by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zh    mods/xm    451K   3+Danceflo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.lha       mus/edit   203K   3+Easiest way to produc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racker_AHI.lha mus/edit    86K   3+Music composer (3.56/AHIr2) for OS 2.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r.lha         mus/misc   210K   3+Retagetable audio v4, User'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Record.lha mus/misc     9K   3+Very basic hard disk record program (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_Spanish.lha   mus/misc     2K   3+Spanish catalog for 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ipper.lha      mus/misc     9K   3+THX-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_NotePlayer.lha mus/play     9K   3+AHI noteplayer (1.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layer_V1_2.lha mus/play    85K   3+Transfer &amp; play PlaySID-files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20K   3+Plays not-converted SIDs! V1.12 (9703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shy.lha        pix/anim   3.4M   3+Quality Cel Sty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m.lha         pix/anim    44K   3+Amiga Boo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zh           pix/art     49K   3+Cool Spot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lzh            pix/art     17K   3+Tentacl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at.lzh         pix/art     71K   3+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Sys.lha    pix/illu   3.0M   3+Images from "Pyramid Systems" Syste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lha        pix/misc    80K   3+The Calling Of The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pix/misc    62K   3+Captive Of The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.lha    pix/misc    86K   3+A Counterfeit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lha      pix/misc    81K   3+Mercenary Read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e.lha          pix/misc    50K   3+Niobe, The Spinner Of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pix/misc    87K   3+City On The edge Of A Water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jmp.jpg       pix/real3   10K   3+Waterjump rendered in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nel.jpg       pix/trace   70K   3+VIDEO CHANNEL - Cinema4D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rom.lha       pix/wb      21K   3+Hidden text in 3.0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45NTSC.lha text/edit  109K   3+NTSC Version of AmigaTEd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7K   3+Converts texts using CrossDOS-compat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2.lha        text/tex    17K   3+MUI user interface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ass.lha        util/boot    7K   3+Protection with log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24.lha    util/cdity  86K   3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 38K   3+V1.1 of the FileFinder (with Index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_SoundDT.lha    util/dtype  12K   3+AHI patch for OS 3.1 sound.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taview.lha    util/dtype   6K   3+AMF,DR2D,DXF,WMF,XFIG DataTypes for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5K   3+Protracker datatype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ha           util/misc   23K   3+File recogni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ckV0_3.lha    util/misc    3K   3+A Small Palette Program done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2HTML.lha      util/rexx   30K   3+V2.04 Makes HTML Pages from SCI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7bSupport.lha  util/time  134K   3+Samples and HTML doc for AFiloFaxPr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7b.lha util/time  193K   3+Manages your daily life! (MUI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18K   3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33K   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9K   3+Always smart refreshed windows (3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Bar.lha       util/wb     37K   3+WB program starter (German only)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1.lha util/wb     54K   3+A little CLI Process Manager progg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529K   3+*ITALIAN* new CD-ROM collecti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.lha           comm/misc  249K   3+Geb.Manager: ARexx,21 Zonen,Logbuch,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_DKS.lha     demo/slide 3.3M   3+New slideshow from Darkness... Get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EG_Oberon.lha dev/obero    3K   3+AO interface for cgxmpeg.library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_Oberon.lha dev/obero   12K   3+AO interface for cgxmpeg.library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3.txt   docs/anno    6K   3+Amy Resource Volume 3 Officia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19K   3+1.4 QT(MOV), AVI and MPEG FAQ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ht14.lha       game/2play  62K   3+4 Player Dogfight Simulator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h.lha         game/actio 118K   3+Nice Solid Arkanoid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rog.lha       game/jump  326K   3+Guide a frog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sarw.lzh        game/misc  658K   3+A New Amazing Game with the bes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.jpg         game/shoot 250K   3+BOTSS 3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26K   3+PrefsProg for CyberGraphX3 EnvVar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ev.lha      gfx/board  48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driv.lha     gfx/board  118K   3+Rtgmaster Dri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user.lha     gfx/board  211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olution.lha  hard/hack  288K   3+New solution for A1200's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tajmahal.lha    mods/med   165K   3+3rd HOLOBOYS release: oriental  with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hools.lha      mods/med   165K   3+4th HOLOBOYS release:  game style w/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uck.lha        mods/misc  635K   3+(mono) - In The Buck by Relief + S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a.lha       mods/synth 595K   3+Synth/Trnc Symph 2.4f+ Pro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1.jpg          pix/misc   544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2.jpg          pix/misc   506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3.jpg          pix/misc   377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4.jpg          pix/misc   503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5.jpg          pix/misc   444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6.jpg          pix/misc   588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.jpg          pix/misc   492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9.jpg          pix/misc   465K   3+Picture created with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3.lha       pix/wb     202K   3+Screengrab of 912x612x64col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TEd45.lha    text/edit  109K   3+ASCII Text Editor with Buttons V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33K   3+Monitor user activity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e1_0.lha       util/misc   18K   3+USA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87K   3+V2.1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ff.lha         util/misc   29K   3+A simpl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126K   3+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251.lha      comm/bbs    10K   3+FileChecker for AMMS, *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00.lha         comm/bbs     2K   3+A Clock for countdown to the year 2000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38K   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2.lha  comm/www    74K   3+Import/Export/Edit URL hotlists, D&amp;D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.lha           demo/intro 206K   3+Small intro announcing the arrival of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dev/amos     1K   3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26K   3+Games compatible with Shapeshift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WGuide.lha   docs/misc   41K   3+The A1200 Hardwar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is.lha         game/jump   16K   3 Platform game by Ri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0.lha         game/misc  243K   3+AGA Breakout from NC.Gamez.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lwo.lha        gfx/3d     231K   3+Convert Sony Playstation 3D Object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n.lha        mods/chip    1K   3 Small chiptun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tracks.lha  mods/house  49K   3 Strange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4.lha     mods/lead  687K   3+[LEAD] Uran Orchid - Chapter 4 - Lif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firstcompo.lha  mods/med   109K   3+1st HOLOBOYS release: dance style w/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ns.lha         mods/misc   34K   3+Alfons  ber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ans.lha        mods/misc   16K   3 P3 Dans-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sMegaMod.lha mods/sets  506K   3+A total mix of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_l.lha        mods/techn 228K   3 [ PHD ] - chroma-luma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MBeam.lha      mods/techn 705K   3+MoonBeam by volley (atmos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S.lha      mods/techn 285K   3+StarSleep by volley (bass p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51K   3+V2.39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241K   3+MPEG I,II &amp; III audio decoder V2.4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demo.lha       pix/anim    48K   3+Anim made in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Granada.lha    pix/art     15K   3+FordGranada picture made in Dpa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pool.jpg       pix/real3  128K   3+R3Dv3.3 waves,mud,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e.jpg         pix/trace   55K   3+A lightwave me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eader.lha    util/cli     2K   3+Removes headers from text/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202K   3+AkPNG-dt V43.60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 27K   3+Fil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util/misc  241K   3+4600 cook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istOff.lha    biz/misc     3K   3+Close Alarmist Event Log-window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arrier.lha      comm/ambos   5K   3+AmBoS-Tool, shows a nice mess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58K   3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.lha        comm/mail   39K   3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23.lha      comm/misc   36K   3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misc   21K   3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_3.lha    comm/misc   27K   3+Transfer a file Amiga-&gt;C64 &amp;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 36K   3+V1.9 Broadcast/Messages Client fo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nt.lha        comm/tcp    21K   3+Add cool graphics to AMir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usr_11.lha      comm/tcp     6K   3+GUI editor for Kuang Eleven's user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edMeter.lha   comm/tcp    14K   3+V1.2 of cps counter for Miami 2.0+ (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hotlist.lha     comm/www     1K   3+My I-Browse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v.lha       comm/www     9K   3+YAM 1.3.4 HTML-Gu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.lha        demo/aga    59K   3+DRESIARZ - golden collection of PS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soteka.lha   demo/aga   172K   3+DRESOTEKA - golden collection of PSB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1.lha       demo/aga   150K   3+SCENEST'97 - Debut by United Firg Pro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wld2.lha       demo/aga   878K   3+SCENEST'97 - I love Commodore by Lam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demo/sound 979K   3+Lunatic Sounds by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_II.lha     dev/amos    39K   3+AMOS Banks-&gt;ProTracker Mods (uncrip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 0K   3+Ecstasy/ECstas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pport.lha     dev/e        1K   3+Two small support procs for E &amp;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.lha      disk/cdrom  35K   3+Brillant wee 14-bit CD-player using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6.lha       docs/hyper 475K   3+Amiga On Line Magazine, numbe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4.lha          docs/mags   72K   3+Amiga Report 5.04, April 16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767K   3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rotr.lha       game/actio  35K   3+32KB GAME: R.O.T.R. by ABYS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_97.lha game/data  118K   3+F1GP Cockpit Designs For Each 1997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amps.lha       game/data  1.7M   3+HUGE (2.5Meg) sample set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er.lha        game/demo  893K   3+BrainKiller new 3D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Req.lha game/gag    19K   3+Adds a requester for DisplayBeep(), 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4K   3+V1.93 London-Glasgow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2_52Pch.lha game/patch  75K   3+Screech AGA PATCH please read: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3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GfxSrc.lha    game/role  293K   3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.lha            game/think 278K   3+FreeTradingCompany eco game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1_2.lha       gfx/fract   27K   3+Black'n'white mand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0.lha     hard/drivr 124K   3+V3.0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_support.lha    hard/hack   30K   3+Useful stuff for i2clib39 users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517.lha      misc/edu   1.3M   3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Up.lha   misc/edu   164K   3+World Countries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Xstuff.lha    misc/emu    31K   3+ZX Spectrum BASIC stuff by Gert Ku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7K   3+THE C-64 archive file processor v38.1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rancais.lha    misc/math   24K   3+French catalogs for MathScrip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1.lzh       mods/aweso  82K   3+Synth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3.lzh       mods/aweso 100K   3+Slow mod by DR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y.lha         mods/chip    2K   3 Another chip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ore.lha       mods/hardc 117K   3+Mtut &gt; just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lha            mods/house  88K   3 Cool hous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jungl 310K   3+Forest Food - jun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ject.lha       mods/jungl 388K   3+Mtut &gt; roug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.lha          mods/jungl 274K   3+Fun dredd base-styl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lha          mods/jungl   7K   3+Small jungle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t.lha       mods/jungl  93K   3+Mtut &gt; featuring laughing Ricarda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arkn.lha       mods/jungl 412K   3+Strange &amp; Dark Drum&amp;Ba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nd.lha         mods/mark   43K   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ide.lha        mods/mark   76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ild.lha        mods/mark   92K   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ck.lha         mods/mark   77K   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.lha            mods/mark   46K   3+Mark Salud's wave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_mod.lha     mods/mark   63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ude.lha        mods/mark   94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.lha           mods/mark   46K   3+Mark Salud's steeldrum dance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lha          mods/med    47K   3+Tune by paddyWack made with Octamed.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n.lha         mods/med    17K   3+Old MED-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ettys.lha      mods/med    97K   3+Houselike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orgres.lha      mods/med    90K   3+Minimalistc Break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cid.lha      mods/misc   45K   3 Minimalistic track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ler.lha        mods/misc   33K   3+Jingle Bell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aDum.lha       mods/misc   27K   3 Another song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lask.lha       mods/misc  133K   3 Crazy tune by SD &amp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eat.lha       mods/misc   39K   3+Mtut &gt; old popsty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covr.lha       mods/misc   98K   3+Mtut &gt; electronicblack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.lha             mods/misc  279K   3+Mod by I.L.S ***** Ar. BY Joseph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m.lha         mods/pro   498K   3+Trance rave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pro   305K   3+Powertrip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.lha        mods/pro   488K   3+Trance rave module from Chill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1M   3+Modules from Lost Symphon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e.lha       mods/synth  18K   3+Mtut &gt; fast synthetic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hec.lha       mods/techn  74K   3+Mtut &gt; old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.lha        mods/techn  91K   3+Mtut &gt; techno.track with break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ypow.lha       mods/techn  41K   3+Mtut &gt; stringed techno/house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ps.lha       mods/techn 110K   3+Mtut &gt; broken in after a brai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OfMind.lha    mods/tranc  83K   3+A nice TecnoTrance music module in MMD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ranc 113K   3+Soft tranc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s.lha          mods/tranc 251K   3+Ambient drum'n'bass by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2Stereo.lha    mus/edit    12K   3+Joins to 8SVX-Mono-Samples to a stere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a.mpg        pix/anim   348K   3+Martina Hingis captured o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ons.lha        pix/icon     4K   3+NewIcons for Lightwave. Looks mor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screens.lha  pix/illu   816K   3+Parrot Islan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lha         pix/misc    90K   3+A Battle 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lha          pix/misc    88K   3+Not The Usual Kind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pix/misc    86K   3+The Gemini Twins. Nice Tatto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ou.lha         pix/misc    83K   3+Coming To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t.lha       pix/misc    46K   3+Smoking Gun In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tus.lha       pix/misc    85K   3+A Moment Of Quiet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te.lha       pix/misc    92K   3+Aeri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.lha           pix/misc    82K   3+Leda And The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us.lha        pix/misc    86K   3+The Slayer Of Med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.lha         pix/misc    84K   3+Scurry Over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s.lha         pix/misc    82K   3+The End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.lha       pix/misc    69K   3+The Queen And H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osaurus.lha  pix/misc    91K   3+Tyrannosarus 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sOut.jpg       pix/nevil   63K   3+A subject entrapped by lack of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2Fly.jpg       pix/nevil   63K   3+An elusive dream takes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o.jpg         pix/real3   77K   3+Pictures of some glass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sWB.jpg  pix/wb     264K   3+Aristotelis "Grypas"`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WB.lha        pix/wb     335K   3+2 WBPics without MagicWB Colors, 256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_hf.jpg     pix/wb     435K   3+Screen Grab Of Multiple Ibrows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10.lha    text/show   56K   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ct.lha        util/app    58K   3+File Type ID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xtract1_0.lha  util/arc    79K   3+A small util to extract Lha/Lz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1_2.lha        util/arc     4K   3+Archives Files using GU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c.lha         util/cdity 227K   3+PSCalc Powerfu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util/cli     4K   3+Small diskfree, shows free space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1.lha     util/misc   30K   3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misc   43K   3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dome_20.lha   util/misc  418K   3+Control your home plugs and keep an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.lha           util/misc    5K   3+Script file to create amigaguide index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4K   3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xx.lha         util/rexx    7K   3+HTML/LaTeX for Liga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315.lha  util/sys    54K   3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lha           util/time    6K   3+Countdown to year 2000 &amp; 3rd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tch.lha       util/time  146K   3+Powerful MUI calendar &amp;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727.lha        util/time   53K   3+Update 2727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on.lha        util/wb     37K   3+A powerful Icon-Adder, FreeWare, for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100K   3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175K   3+ToolManager - localization (V3.0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nim.lha      comm/www    35K   3+TransferAnim for Voyager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.lha       mods/techn 106K   3+Mtut &gt; strict and necessary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xtn.lha       mods/techn  35K   3+Mtut &gt; a phat drum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ars.lha       mods/techn  27K   3+Mtut &gt; hard and monoton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man.lha       mods/techn  61K   3+Mtut &gt; strict and necessary techno.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mods/techn  68K   3+Mtut &gt; experimental not so f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bu.lha       mods/techn 310K   3 [ PHD ] - nebular by heekend/p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.lha       mods/techn  31K   3+Mtut &gt; long and monot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box.lha       pix/trace  128K   3+A pic of the A\BOX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7db.lha        text/hyper 206K   3+AGuide with pics,anims,html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7K   3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8K   4+Dictionary system (ARexx/Commodity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opus.lha      biz/dopus   30K   4+Config for Dopus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29.lha       comm/bbs    67K   4+Best PointTool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9.lha        comm/bbs   298K   4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ch10.lha       comm/bbs    15K   4+PortWatcher for the Promethe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22K   4+Chat Pager Using RexxReqTools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ectLib.lha    comm/misc   22K   4+Easy processing of ZConnect buff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25.lha        demo/aga   823K   4+Speed 25, pack by Blaze/NAHKOLOR^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_D1.lha demo/sound 636K   4+CoN\/eRGeNcE - No 1 - by AreaA 51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nce_D2.lha  demo/sound 808K   4+CoN\/eRGeNcE - No 1 - by AreaA 51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BBLib.lha    dev/basic   15K   4+An OOP library for bb2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NDSparky.lha   game/misc  457K   4+Rez &amp; Sparky interative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Ed.lha        game/patch  47K   4+The Ultimate Alien Breed 3D II - TKG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crunch.lha    game/patch   3K   4+XPKZ Decruncher for Xtreme Rac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_Reko.lha       game/think 560K   4+DCTalk Cardset 4 Klondi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56khz.lha     gfx/board    2K   4+Cyber56Khz - A hack to allow 56khz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_AC.lha       gfx/fract   12K   4+Short&amp;quick fractal generator;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403_data.lha     gfx/show   682K   4+Ghostscript4.03 data archive, get a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3_fnts_std.lha gfx/show   1.4M   4+Ghostscript4.03 HQ fo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gs.lha      gfx/show   2.7M   4+Ghostscript4.0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jpg6a.lha   gfx/show   660K   4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png.lha     gfx/show   132K   4+Ghostscript4.03 P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zlib.lha    gfx/show   103K   4+Ghostscript4.03 Z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00_V2_0.lha     hard/hack   53K   4+A1200mTower and keep your A12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8.lha       hard/misc   26K   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9K   4+C64 archive process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3.lha       mods/chip  174K   4+PERSIDS #3 MORE SID tunes from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Tranq.lha      mods/med   125K   4+Easy listening, soothing kind of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med   1.7M   4+Dancing Spiri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ren_CBTM.lha  mods/misc   29K   4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Victory.lha    mods/rock   71K   4+Slow rock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Dream.lha        mods/slow   55K   4+Light pian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Friend.lha   mods/slow   99K   4+Romantic piano by STONE (2nd on AW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_Bomb.lha     mods/techn 139K   4+Special techno/trance guitar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.lha          mods/techn  99K   4+Hard wave rhythms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7.lha         pix/art    215K   4+More 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pix/astro  364K   4+Hale-Bop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erBack.lha    pix/back   130K   4+For WB, 4 backdrops 640*400, all 8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uttons.lha     pix/icon   810K   4+Buttons for TM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_Banners.lha     pix/misc    53K   4+"Created with Amiga"-PICs for WWW-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.lha      pix/misc    66K   4+Will Never Conduct The Ninth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_Dogs.lha     pix/misc    72K   4+Buddy Dogs Lounging On A C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.lha           pix/misc    66K   4+Do You Remember Aaron Bur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misc    49K   4+Simply A Beautiful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.lha         pix/misc    88K   4+Bizzare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misc    63K   4+My Girl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l.lha       pix/misc    84K   4+The Graddaddy Of Hards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.lha         pix/misc    84K   4+No Furry Kitten But She May Me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pix/misc    89K   4+Lips Not Meant For K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.lha    pix/misc    82K   4+Get Me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_Bolan.lha     pix/misc    80K   4+Portrait Of Desperate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pix/misc    79K   4+What's Min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Ga.lha          pix/misc    83K   4+MooGa 2000 Celebrating the Gateway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a.lha         pix/misc    77K   4+Moreta Or Do Dragons F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nderthals.lha   pix/misc    88K   4+Neanderthals Coming Your W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.lha            pix/misc    89K   4+Neq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w.lha         pix/misc     5K   4+New Amiga Int.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pix/misc    71K   4+The Chariot Of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eling.lha     pix/misc    59K   4+Snorkeling Can B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2.lha             pix/misc    35K   4+The Awesome Terminator From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.lha        pix/misc    33K   4+Creatur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View.lha    pix/trace  251K   4+Cooksey's Submarine in deep sea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ara.jpg        pix/trace  212K   4+Gatzara's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OS.lha          pix/wb     303K   4+ABOX 3DOS v1 grab :-)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mac.jpg        pix/wb     130K   4+Cool Snapshot of my Amiga runn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b.jpg         pix/wb     264K   4+Cool Snapshot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+View Aminet INDEX like guide file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Fre.lha     text/misc   58K   4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.lha     util/boot   86K   4+Startmenu activate CAPSLock,gfxboard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m.lha         util/cli    16K   4+Create a public semaphore (-&gt;Picasso96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.lha            util/moni   55K   4+System Test Utility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efDisk.lha  util/sys     6K   4+All system assigns will b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0.lha          util/wb     56K   4+Drag &amp; Drop dearchiver and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1.lha         util/wb     14K   4+Wait replacement with 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aster.lha    biz/dbase   51K   4+An advanced Dbase, see readme for f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Birth.lha      biz/dbase    4K   4+PM5-plugin, Show birthdays,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Ontime.lha       biz/misc     2K   4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ck15.lha       comm/bbs    99K   4+Multi-Check V1.5 - Multi Archiv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15.lha   comm/maxs  197K   4+The ULTIMATE CD-Rom door for MAXs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3.lha    comm/maxs   71K   4+The ultimate page door! Try it :)..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thor    9K   4+V1.48 Create HTML Page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50K   4+V3.26 Mailinglist Client and Server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1K   4+V1.2b, ZConnect im-/exporter. Germ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Life.lha       demo/aga   1.4M   4+Thug Life. 3rd at Symposium97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_xf15.lha       demo/mag   334K   4+Issue 15 (apr 97) of the scene news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D.lha         demo/tg97  4.5M   4+Demo: Captured Dreams/TBL - 1st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dev.lha     dev/gui    187K   4+Triton GUI creation system. r2.0b2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2usr.lha     dev/gui    214K   4+Triton GUI creation system. r2.0b2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1.lha  dev/misc    37K   4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_inv.txt       docs/anno   17K   4+Text invitation to Kindergarde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24K   4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naDSP.lha     docs/rview  72K   4+Review of Delfina DSP 16-bit audi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97.lha         game/actio 241K   4+Worms style game.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think 135K   4+Impossib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2K   4+Very nice WB game (like wallst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Images.lha      gfx/edit   363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881.lha     gfx/edit   520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UpdateA.lha     gfx/edit   530K   4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228K   4+The Ultimate Unit Conver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olware16.lha   misc/misc  302K   4+Library of Polish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isc/sci     1K   4+Small but big lif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597.lha   mods/lead  398K   4+[LEAD] En Murklas Mest Givande Samtal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.lzh          mods/misc   83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.lzh        mods/misc   41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ar.lzh        mods/misc  116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ax.lzh        mods/misc  326K   4+Old tracks by CSM (93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zh        mods/misc   88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t.lzh         mods/misc  278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orm.lzh       mods/misc  185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7.lzh        mods/misc  152K   4+A track By CSM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Tracker.lha    mus/midi   269K   4+Midi composing software, tracker-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AnimLong.lha    pix/anim   2.6M   4+Unusual Animation/L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ink.lha      pix/anim   6.9M   4+Cool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3.lha       pix/clip    40K   4+Even more Spectrum brus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Past.jpg     pix/imagi  131K   4+Jpeg pic. Title: 'Future n P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pix/misc    62K   4+Death Drives A Yellow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.jpg          pix/trace  239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jpg        pix/trace   76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ic.jpg       pix/trace   54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ght.jpg       pix/trace   57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convoy.jpg       pix/trace  160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statio.jpg       pix/trace  145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_transp.jpg       pix/trace  101K   4+SF Picture by M.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s.lha          text/tex     8K   4+LaTeX Slits v0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Link15.lha  util/dir    29K   4+Simply makes links to files/dir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ch_1_0.lha    util/sys     2K   4+Fix AmigaGuide v40 to show older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sDag.lha       util/wb     28K   4+Swedish tool for "Nannsdag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t_Ontim.lha  biz/misc     2K   4+Corrected Alarmist_OnTimeEdi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.lha        biz/misc   132K   4+Checkbook accounting demo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Iupd.lha    biz/patch  409K   4+X-DVE 2.70 free updat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pload.lha   comm/mail    1K   4+Uploading Files to Aminet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11.lha    comm/tcp     7K   4+Three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Adr.lha      comm/www     4K   4+Search URL&amp;eMailadr.in File -&gt;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WRM.lha      game/data   29K   4+Battle ground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ack.lha        game/data   39K   4+Some landscapes and custom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_lib.lha   gfx/board  260K   4+Support library for Graffit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 44K   4+ScionV4.09 Database of biblish perso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ium.lha      mods/hardc 637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Hardcore.lha   mods/hardc 554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forest.lha     mods/house 227K   4+A haunting exotic trance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2nd.lha        mods/mark   48K   4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nough.lha     mods/mark   54K   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man.lha        mods/mark   98K   4+Mark Salud's pop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.lha           mods/mark   32K   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ell.lha        mods/mark   75K   4+Mark Salud's wave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mons.lha   mods/mark  122K   4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lha           mods/mark   30K   4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mark   39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gearteeth.lha   mods/med    93K   4+Jungatech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e.lha         mods/melod  70K   4+Tropical/Calypso MMD1 by Bobby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.lzh           mods/misc  199K   4+Airphobia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tl.lzh         mods/misc  222K   4+FlyingOverAtlantis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wist.lha        mods/misc  179K   4+(mono) - Twisted Shadows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dv.lzh         mods/misc  160K   4+PureDevotion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.lzh          mods/misc  225K   4+Ruins/96-Early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xii.lha       mods/pop   235K   4+Very good pop-rock .X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runch.lha     mods/techn 111K   4+Crunchy, chewy techno module!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x.lha         mods/techn   9K   4+Music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.lzh           mods/techn 143K   4+Fields of Glory/97-experimental(V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.lzh          mods/techn 112K   4+Living/Experimental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st.lzh         mods/techn 109K   4+Melostatic/96-Industrial/dark-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techn 193K   4+A Tecno/Rave module by Canniba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orm.lha       mods/techn 246K   4 [ PHD ] - is that normal?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ogy.lzh        mods/techn 149K   4+NoTechnology/96-Industrial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tranc 145K   4+A TecnoTrance module by Canniba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ay.lha        mus/play    11K   4+CLI ST/NT/PT Play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.lha          pix/3dani   12M   4+Traced graceyard    HAM 368x290x6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nim.lha       pix/3dani  413K   4+Cute Imagine-anim of a un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yDay.lha      pix/anim   2.5M   4+Nice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oYouSee.lha   pix/anim   3.1M   4+Great Hand Draw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gfx1.lha       pix/art    2.3M   4+SCENEST'97 - All 15 selected graphic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on.lha         pix/icon     2K   4+NewIcon for the DunG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2.lha   pix/mwb    273K   4+Grey-scale background image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ons.lha        pix/mwb    872K   4+Icons and backgrounds for MWB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42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7.jpg       pix/trace   22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6.lha    text/show  112K   4+Font sensa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ppIcon.lha    util/app    34K   4+AppIcon 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3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otConfig.lha util/boot  123K   4+Configs for Rain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86K   4+A history for the clipboard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util/cli     6K   4+BEST wildcards for commands +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lha              util/cli     2K   4+Execute multiple commands in one li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tatistix.lha  util/misc   11K   4+Analyses the Guruhistory of MCP /wit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_040.lha      util/moni    2K   4+AIBB Module for A2000 with Blizzard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1.lha      util/sys    19K   4+Matches strings in ANY text file (X-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lha          util/time    3K   4+Alarm v1.0 -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 11K   4+FW-Tips&amp;Tricks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4.lha       comm/misc  126K   4+Multitasking Remote-Shell and/or BBS-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demo/tg97  4.7M   4+Eclipse/Triumph - 4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mo/tg97  1.1M   4+Energy/Gods - 5th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drena.lha      demo/tg97  2.0M   4+Ephidrena - Abiotic/Ephidrena -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nBrede.lha     demo/tg97  234K   4+Espen Bredesen/Orang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ourself.lha   demo/tg97  773K   4+Find Yourself/trsi^fairlight - 1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Bopp.lha       demo/tg97  359K   4+Hale-bop-p/Elefantklubben - 14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Freak.lha    demo/tg97  134K   4+Needle Freak/Rape - 8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ath.lha     demo/tg97  4.0M   4+PowerDeath/Procyon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Snack.lha      demo/tg97  710K   4+Snack/Spaceballs - 10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3K   4+Docs for Web Design1.4c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ula_01.lha   docs/mags  162K   4+Issue 1 of new HTML magazine.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docs/misc   46K   4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81K   4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555K   4+UPDATE - A german RPG-game with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31b.lha    game/think 189K   4+Solitaire card game, V1.31b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rph_V1_3.lha  gfx/aga    479K   4+Morphing program (AGA) V1.3 68000-04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rock   69K   4+Hardrock mod with a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.lha            mods/slow   44K   4+Lost in Space - slow by S.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anim3.lha   pix/anim   717K   4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large.lha    pix/astro  7.2M   4+24bit 2880x144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medium.lha   pix/astro  2.0M   4+24bit 1440x720 map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large.lha     pix/astro  9.3M   4+24bit 2880x144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medium.lha    pix/astro  2.3M   4+24bit 1440x720 map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large.lha    pix/astro  6.8M   4+24bit 2560x128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medium.lha   pix/astro  1.7M   4+24bit 1280x640 map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nt.lha          pix/boot    57K   4+Two bootscreens for WorkBench NT :-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106K   4+Converts PC/Mac Text Files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_Tools.lha     util/misc  192K   4+EuraConfig and EuraCall, Re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util/misc   74K   4+Italian program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esp.lha     biz/cloan   23K   4+Spanis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un.lha     biz/cloan   27K   4+Hungar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2.lha  biz/dbase  178K   4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4K   4+The CD-Recording software. Demo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4K   4+Mille Bornes French Card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nk.lha       comm/cnet  342K   4+A Scrabble (tm)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MailNotify.lha comm/fido    8K   4+Speed up mail imrport operation. Faa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8K   4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Anms.lha       comm/www    67K   4+4 Transfer Anims for Voyager-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mkuh.lha       demo/aga    22K   4+NEW pOWER THEMO bY PSB!, released at T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4kb1.lha       demo/aga     2K   4+4kb intro by Rad Rats from Scenest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gn.lha        demo/aga   1.1M   4+The Sign by Scoopex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_uthd.lha       demo/file  531K   4+Axis's "Unknown territory" hd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3.lha       demo/sound  68K   4+BRONX Chip Pac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tg97   64K   4+Assfart/Apathy - 9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Hair.lha      demo/tg97  1.6M   4+Black Hair Tongue Disease/Ward - 6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long.lha      demo/tg97  728K   4+.plong/Contraz - 12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ExMachina.lha  demo/tg97  2.0M   4+Deus Ex Machina/Limited Edition -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demo/tg97   26K   4+64K: DoorMat - 17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pre.lha       demo/tg97  4.2M   4+Exit Planet Dust/Artwork - 2nd at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tg97.lha       demo/tg97   61K   4+64K: Nocturne/Giants - 13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tg97   61K   4+64K: Sutju/dA JoRMaS - 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4kb.lha        demo/tg97    4K   4+64K: Dual 4kb!/Subspace - 11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abt.lha        demo/tg97   59K   4+64K: Ability/Vector - 16th at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nt.lha         dev/amos    59K   4+Point'n'click prg 2 write Interf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7K   4+Some optimisation tips for AMO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dev/misc    62K   4+Easy, GUI driven maintaining of 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docs/hyper 105K   4+The Spelling Guide V.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stByte.lha      docs/misc    3K   4+Project Frost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s.lha        game/data   35K   4+Word Data/Cheat For TheG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esp.lha       game/demo  2.9M   4+Vulcans-GENETIC SPECIES 3D Dem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_Demo.lha       game/demo  515K   4+Legend of Rome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game/misc   92K   4+Lars och hans garage - a sick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.lha           game/misc  179K   4+A old but great Q*Ber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mo.lha        game/patch 279K   4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xer.lha       game/patch   5K   4+TKG Workbench Loader/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Spanish.lha game/think  16K   4+Official Spanish Translation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DT_LW.lha     gfx/3dobj  106K   4+An Amiga 4000 (Desktop) LightWave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1_3b.lha gfx/aga    479K   4+Morphing program (AGA) V1.3 68020-04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gfx/misc    40K   4+New screengrabber with n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2u.lha       gfx/misc   174K   4+Rename multiple file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0+4M.lha       hard/hack  697K   4+Blizzard1220_4Mb add 4Mb Simm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faq.lha          misc/emu    27K   4+Bridgeboards Frequently Ask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IslD.lha       misc/misc   50K   4+FLM: Icelandics &lt;-&gt; German WB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eKing.lha     mods/boray 148K   4+DIGI Booster module by Boray 1997/0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ob.lha         mods/chip   10K   4+Another chip-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.lha       mods/chip    9K   4+Chippy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Xmuzza.lha       mods/chip   75K   4+Wow! *all* (79) THX tunes ripped! (E&amp;O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.lha       mods/instr 461K   4+Epical scor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irit.lha      mods/instr 133K   4+Older tune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EE.lha          mods/med    89K   4+Breakbeat,child vocals-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lha      mods/med   235K   4+A drum `n Bass-tinged Octa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exp3.lzh       mods/misc  392K   4+Experimental tracks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g.lha       mods/rock  396K   4+Guitar ballad - orchestral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light.lha    mods/rock  506K   4+Piano/Guitar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4+MIDI SysEx dump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Up.lha      pix/3dani  230K   4+Another (rather nice) LW-rendered IK-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lha          pix/misc    88K   4+Abys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.lha          pix/misc    83K   4+Apri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lha        pix/misc    96K   4+Chicag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.lha      pix/misc    75K   4+Explorer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misc    92K   4+Fac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pix/misc    83K   4+Fullmo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Cats.lha    pix/misc    74K   4+Gentle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s.lha        pix/misc    66K   4+Touca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jpg        pix/real3   99K   4+Science-ficti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.jpg          pix/trace  396K   4+Amiga graphic desing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Desk_603.lha pix/trace  334K   4+The A1200 successor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es.lha         text/misc    5K   4+Convert Text files to Tolkien's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erter.lha      text/misc   55K   4+Converts and (de)co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ngEsp.lha     text/misc  226K   4+Dictionary for LSDictiona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ionary3.lha  text/misc  269K   4+Foreign language dictionary/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 81K   4+GUI for Archivers LHA,LZX,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5a.lha  util/cdity  65K   4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2.lha  util/cdity 303K   4+Start-Button, Task-Bar &amp;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+Advanced CLI-Commands for KS V33-40 (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setCop.lha    util/cli     1K   4+Restore WB screen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BrdrBlnk.lha   util/cli     1K   4+Turn your screens' borders black!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CursOff.lha    util/cli     1K   4+Remove cli-window cursor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ExpLoad.lha    util/cli     1K   4+Preload explode.libra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Flush.lha      util/cli     1K   4+Purge unused stuff from memory *KYZS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epMem.lha    util/cli     5K   4+Grep through memory for strings! *KY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Brdr.lha     util/cli     2K   4+Remove borders on CLI window *KYZSML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NoRqust.lha    util/cli     1K   4+Toggle Disk Requesters on/off *KYZSM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4+Eeek! Reset-button!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TPal.lha      util/cli     1K   4+Popup-palette on frontmost screen *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TotalReset.lha util/cli     1K   4+Wipe out memory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ildstar.lha   util/cli     2K   4+Turn on '*' matching *KYZSMLCLX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17K   4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aToolsDocs.lha  util/misc  175K   4+EuraTools DVI and PostScript Docs, 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3K   4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87K   4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counter.lha    util/time   21K   4+Countdown timer until the next mille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URL.lha    comm/www     3K   5+IBrowse Arexx script to register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AmigaMouse.lha hard/hack    2K   5+A three button C= Amiga mouse? 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fudg.lha       mods/demo  458K   5+Fudge multichn by Scorpik from Scenest'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core.lha        mods/misc  391K   5+(mono) - The Core by Arch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ty.lha        mods/tranc 110K   5+Trance MODule by Planet G Prod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vacant.lzh    mods/xm    475K   5+16ch XM mod by Olethros (Christos Di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286K   5+Set of italian catalog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cze.lha     biz/cloan   26K   5+Czech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b.lha       biz/dbase  112K   5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2K   5+Star Trek Database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464K   5+Datafile for Trekki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E.lha     biz/misc   336K   5+Stock charting/analysis v.2.0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_BrokerPL.lha   biz/misc   671K   5+Stock charting/analysis v.2.00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11.lha      comm/bbs   169K   5+FList v2.11 - TransAmiga PRO 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OffKom.lha   comm/bbs    19K   5+Allows typing in a logoff-comment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94K   5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39K   5+AEMail 1.15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2_14.lha    comm/misc  706K   5+Voicemail/fax for voice/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Prg2_14.lha comm/misc   63K   5+Programmer for avmNfax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TC.lha      comm/misc    0K   5+ARexx script to iconify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3K   5+Replaces serial.device.  V37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80.lha  comm/net    73K   5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rv.lha        comm/tcp     4K   5+First FServe for use with AmIRC! (2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8.lha  comm/tcp   244K   5+Kuang Eleven 2.8-The ULTIMATE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83K   5+V1.4c HTML editor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497.lha     comm/xeno  122K   5+The Xenolink ONLY BBS-LIST [ Year 3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ailer10.lha  comm/xeno   40K   5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64kb.lha       demo/aga   372K   5+All 64kb intros from Scenest'97, 4-6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ims2.lha       demo/aga    64K   5+Kenguru 64kb v2.0! by IMPULSE, new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1.lha       demo/mag   681K   5+Trashcan #3 (Spanish)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3_2.lha       demo/mag   796K   5+Trashcan #3 (Spanish)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1.lha       demo/slide 407K   5+Scandinavian slide show (program &amp;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hih2.lha       demo/slide 362K   5+Scandinavian slide show (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Slide.lha     demo/slide 672K   5+Man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c.lha         dev/c       39K   5+Pro. C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bjects.lha    dev/obero   25K   5+Oberon-A GUI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ManipulSrc.lha dev/src    2.8M   5+Manipulations demo - fu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mi.lha        docs/hyper   7K   5+Expand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Channel6.lha  docs/mags   39K   5+Amiga Channel 6, [Revista en Espa~ol]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_rep.txt        docs/misc    4K   5+SCENEST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00.lha         game/actio 288K   5+Nice Solid Action Ga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orms.lha      game/data   41K   5+Some image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heese.lha      game/data   17K   5+A very nice LANDSCAPE for Worms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A.lha       game/misc  456K   5+Great car racing from Insane Software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RB.lha       game/misc  312K   5+Great car racing from Insane Software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ders.lha      game/shoot 162K   5+Good Solid Shoo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GR.lha     game/think 208K   5+*Greek Shanghai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7_28.lha     game/wb     15K   5+Patch from MiniArcanoid 2.7 to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90K   5+"Arkanoid" clone in window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mu.lha         gfx/board    5K   5+Picasso96 E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54K   5+MultiGfx Converter V2.3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Hause.lha   gfx/misc   224K   5+My first House model (MaxonCA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2.lha   misc/math  411K   5+WYSIWYG Equation Editor V3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story.lha      misc/misc   20K   5+To decode colour code of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sPossi.lha mods/boray 240K   5+DIGI Booster module by Boray 1997/0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Gibbon.lha    mods/boray   5K   5+Protracker chip module by Boray 95/0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rald2.lha    mods/funk  230K   5+Harald H rdtand - CUSTom module, 2n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Eternity.lha mods/med   162K   5+*COOL* 8ch OCSS house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mods/med    65K   5+OctaMED SS Mod Hyper/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gony_MON.lha mods/misc  181K   5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.lha         mods/pop    35K   5+4 ch PT Mod by 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.lha           mods/pro   442K   5+"Stay with me" by Mr.Lou / Instinct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fric.lha       mods/rebel 457K   5+Rebel Riffs "Afreeka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ahmad.lha       mods/rebel 336K   5+Rebel Riffs "Ahmma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band.lha       mods/rebel 317K   5+Rebel Riffs "Ben's Big Band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low.lha        mods/rebel 447K   5+Rebel Riffs "Blow Blow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odyw.lha       mods/rebel 377K   5+Rebel Riffs "Bodyworking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burn.lha        mods/rebel 485K   5+Rebel Riffs "Burning Up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jun.lha       mods/rebel 277K   5+Rebel Riffs "Cajun Crunch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atch.lha       mods/rebel 366K   5+Rebel Riffs "Catch That Train !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cut.lha         mods/rebel 435K   5+Rebel Riffs "The Directors Cu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ish.lha        mods/rebel 536K   5+Rebel Riffs "Dishin' It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w.lha        mods/rebel 419K   5+Rebel Riffs "Dubwise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dubx.lha        mods/rebel 443K   5+Rebel Riffs "Dubwise Dubmix"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wenPast.lha    mods/voy    70K   5+PT 4-track, smells like disco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Idea.lha      mods/voy   196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417K   5+Sound Converter V2.0, GUI for AmiSo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acker1_1.lha  mus/play    59K   5+A Module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evy.lha        pix/misc    25K   5+56 Chevy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.lha           pix/misc    29K   5+Sumo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er.lha        pix/misc    36K   5+Trooper (4-Bit 64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.lha        pix/misc    77K   5+Wolf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.mpg     pix/mpg    1.3M   5+CrystalShipF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goneIt.jpg     pix/nevil   64K   5+Poop still rappin at da gangst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con.lha         pix/trace  639K   5+EScom-CONDOM trac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b.lha        pix/wb     109K   5+Snap of Angel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lconsWB3.lha  pix/wb     172K   5+Another Falcon Workbench - the best 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88K   5+Pro. 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11.lha        text/tex    14K   5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 5+Creates a window to report informa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huf.lha       util/blank  46K   5+V1.2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wplt.lha       util/blank  45K   5+V1.8, Module for GarshneBlanker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50.lha    util/blank 359K   5+Mod. ScrSaver; new features;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Reboot.lha     util/boot    1K   5+Reboot the system from ANY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4_01.lha    util/boot   73K   5+System Protection V4.01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21s.lha util/cdity  34K   5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21.lha util/cdity  86K   5+Excellent Finder--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undv1_2.lha   util/cdity  38K   5+Workbench Sound Commod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Lister_18.lha   util/misc  280K   5+Search &amp; list .ext files in Amiga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ester.lha     util/misc   38K   5+Recognize some amiga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uperDisk.lha  util/misc    7K   5+V1.6, Makes SuperKickstart disks from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spector11.lha util/moni  114K   5+SysInspector 1.1 - A new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.lha          util/sys    18K   5+DateF V1.0 - a french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0K   5+AmigaDOS info command replacement (39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6K   5+V2.5a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5.lha       util/virus 609K   5 V6.5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.lha           util/wb      3K   5+View Packed Files using G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38K   5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rc10_norsk.lha disk/misc    1K   5+Norwegian translation to RDBArc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keta.lha         mods/misc  190K   5+(mono) - Ketamin Sunrise EP by Dream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ods.lha        mods/sets  224K   5+Roketz origin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pix/misc    54K   5+Angel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.lha        pix/misc    38K   5+Collin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Dog.lha      pix/misc    74K   5+Crazy Dog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a.lha        pix/misc    40K   5+Dracula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_Out.lha     pix/misc    55K   5+Fading Ou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misc    80K   5+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90K   5+Tiger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3.lha      util/dir   240K 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2.lha    biz/dbase  222K   5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astLib.lha     biz/haage  194K   5+Replacement for "storm.lib" and "amiga.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.lha   comm/cnet  148K   5+Numerous ARexx, MCI, Text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8K   5+UnKill Users on CNet Amiga 3/4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5+French Net App launcher/coster -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ripts.lha     comm/tcp     7K   5+Scripts which help improve the inte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zech.lha      comm/term   39K   5+Czech rates &amp; catalog for Term. E2 &amp; 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demo/aga   215K   5+Intro of Polish R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_InAbsur.lha    demo/slide 491K   5+SlideShow by L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sd.lha       dev/amos    22K   5+Lots of small AMOS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9K   5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rgs.lha        dev/c        8K   5+Shell-/workbench transparent ReadAr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3c.lha      dev/cross   79K   5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 8K   5+Mungwall &amp; Enforcer DB tool w/o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E020.lha        dev/e        1K   5+E module with 2 020+ optimis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5DB.lha      disk/cdrom  58K   5+FDB index file of AmigaNews 95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4Ever_DB.lha  disk/cdrom  39K   5+FDB index file of Demos r 4ev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2_DB.lha      disk/cdrom  13K   5+FDB index file of Do_It2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_DB.lha       disk/cdrom   6K   5+FDB index file of Do_It!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lha       disk/cdrom 113K   5+Most powerful CDDA player and C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nfo.lha        disk/cdrom  11K   5+A GUI for Nakamichi MBR-7 CD Chang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_db.lha        disk/cdrom  55K   5+FDB index file of The Global Amiga E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c.lha    disk/misc   31K   5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1.lha       docs/mags  209K   5+Amigaguide-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1.lha         docs/mags  167K   5+Disk version of a Finn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.txt         docs/rview  22K   5 REVIEW: StormC 2.0 programming envir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sland.lha     game/data   19K   5+New DIY-Landscape for WORMS-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est.lha        game/jump   33K   5+Another platformgame by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2.lha         game/jump   37K   5+Oh no! More platform from PG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Patch.lha      game/patch  25K   5+Whale's Voyage 2 Englis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Reg92.lha game/shoot 372K   5+Asteroids v0.92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choo.lha       game/think  73K   5+*ANARCHY* Nice Yahtzee + HiScores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26_27.lha     game/wb     17K   5+Patch from MiniArcanoid 2.6 to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_BuoysA.lha      gfx/3dobj  600K   5+Imagine Object:8 Star Fleet Buoys by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sma.lha        gfx/misc     1K   5+A very smooth, psychadelic "plas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238K   5+Hewlett-Packard Scanner-Dri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49K   5+Prg. to win at Totogol V0.91.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thx.lha       mods/chip   12K   5+ThX-tUnEs from Offence's `Carpe Noc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5thWheel.lha    mods/med    84K   5+Techno in 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misc   47K   5+Old Module by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gre.lha       mods/voy   11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ityLiving.lha  mods/voy   138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6a.lha  mus/play   172K   5+Update to 1.6a now ! (or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BIG.lha       pix/anim   6.3M   5+Spacefighteranimation BIG-VERS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.lha            pix/anim   1.2M   5+Little "scheps" 1701D Enterprise 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RT.lha        pix/misc   123K   5+AfterRT (HAM-6 376 x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raft.lha      pix/misc    88K   5+HAM-6 320 x 400 Lovecraft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.lha        pix/misc    44K   5+Martini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.lha          pix/misc    33K   5+Woma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a_d.jpg        pix/nevil   37K   5+A wizard's attempt to manipul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ght.jpg      pix/nevil   56K   5+A pair of dolphins baskin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2000.jpg     pix/nevil   41K   5+Pix of the wizard making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ticR3D.jpg     pix/real3   33K   5+R3Dv3.3 experimental caustic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howFont10.lha  text/font   18K   5+Shows bitmap/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v1.lha      util/cdity  16K   5+AppIcon Commodity for multip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EasyExec11.lha  util/cli    27K   5+Very useful tool for execu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ndIT11.lha    util/cli    53K   5+Searchs for a filename recursively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.lha     util/cli    10K   5+Generate random numbers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10D.lha util/dir    31K   5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slib452.lha   util/libs  130K   5+New datatypes.library, V4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pliter11.lha  util/misc   21K   5+A very good join- and split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UnpackU11.lha   util/pack   58K   5+Program to unpacking files packed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+Miami script to save the ntp time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ataTyps451.lha util/sys    37K   5+New AddDataTypes, V4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111.lha     util/time   28K   5+Remind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151.lha  util/wb     24K   5+Adds icons to files, drawer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_tlnt.lha       comm/bbs    86K   5+How to setup a telnet node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igaTransf.lha  comm/www   209K   5+Transfer Animation for IBrowse or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98K   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11K   5+CDDA ID collection updater (from 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S.lha       docs/hyper 360K   5+Amiga On Line Magazine, Special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.lha          game/patch  22K   5+HD Installer for No Second Priz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35K   5+HD Installer for Project-X origi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hd.lha        game/patch  23K   5+HD Installer for Shadow Of The Bea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6K   5+Xenon 2 HD-Installer V1.2b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113K   5+BBC Micro emulator v.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306.lha       misc/sci   130K   5+Graphwrite3.06 PD Graphing calc&amp;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DeafToe2.lha mods/boray  53K   5+Protracker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ra2.lha       mods/boray  28K   5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Balcony.lha   mods/boray  67K   5+Protracker module by Boray 95/0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le.lha        mods/boray  78K   5+Very old modul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ble.lha        mods/boray  27K   5+Boray's 3:rd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y.lha         mods/boray 150K   5+Protracker module by Boray 93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nHoppar.lha    mods/boray  62K   5+(In Rolgrim Style) by Boray 9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eated.lha     mods/boray 142K   5+DIGI Booster module by Boray 97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boray 167K   5+Nice module by Boray 1997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boray  61K   5+Nice long module by Boray 96/1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boray  82K   5+Protracker module by Boray 96/1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nOmTedLeif.lha mods/boray 114K   5+Silly module by Boray 93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boray 111K   5+Nice space-mod by Boray 96/0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yNyke.lha      mods/boray  47K   5+Protracker module by Boray 93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rald.lha    mods/funk  229K   5+Harald H rdtand - CUSTom module for 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.lha           mods/mark   65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.lha           mods/mark   56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y.lha         mods/mark   36K   5+Mark Salud's walt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rld.lha        mods/mark   76K   5+Mark Salud's scifi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_boy.lha       mods/mark   59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.lha           mods/mark   45K   5+Mark Salud's wave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t.lha        mods/mark   74K   5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mods/mark   66K   5+Mark Salud's soft &amp;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_jam.lha         mods/mark   45K   5+Mark Salud's dance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Cry.lha     mods/melod 239K   5+Fine MED module by /\/\ind \/\/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lur.lha        mods/misc  276K   5+(mono) - Blur Reality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rock  181K   5+"Paradoxial Death" by Suicyco/ComPup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.lha           mods/rock   83K   5+"revolution" by Suicyco/ComPu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l.lzh        mods/rock  140K   5+Surf_Music/Light Ro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.lha          mods/rock  179K   5+"Unite And Fight" by Suicyco/ComPup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oc_E.lha     mus/edit    21K   5+Symphonie ENGLISH docs  by Michel V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patches.lzh   mus/midi    85K   5+A collection of DX-100 syn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.jpg           pix/illu    34K   5+The OLD MAKULOGO Version...from Ali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lha      pix/misc    89K   5+Affection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ats.lha       pix/misc    86K   5+Big Cat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.lha       pix/misc    76K   5+Leopards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.lha      pix/misc    85K   5+Menagerie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_Fish.lha      pix/misc    76K   5+More Fish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pix/misc    68K   5+Portrait (HAM-6 320 x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_View.lha      pix/trace  487K   5+An A\BOX view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Screenshot.lha pix/wb     223K   5+Some example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sWB.lha       pix/wb      12K   5+Screenshot of Riker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1_upd.lha  util/dtype   2K   5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nter.lha       util/misc    4K   5+Enter behaves like Return for IBrow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6.lha         util/moni   13K   5+Memory viewer/editor with search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7.lha         util/pack  137K   5+Decrunch almost every packed file (e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7.lha   util/virus 188K   5+VirusZ v1.37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NoShame.lha    demo/aga    37K   5+40k Cydonia intro, 1st at Scenery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1.lha       demo/aga   739K   5+DRiFTERS PARADISIO!  1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2.lha       demo/aga   649K   5+DRiFTERS PARADISIO!  2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par3.lha       demo/aga   498K   5+DRiFTERS PARADISIO!  3/3  4th at Sym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actory.lha    demo/aga   2.1M   5+Arsenic Demo from the Symposium97 by 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box.lha       demo/intro  40K   5+Diskobox by Abyss - Winning 40k at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hanging.lha   demo/intro  39K   5+Changing 40k by CAPSULE - 3rd at Sy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olle.lha       dev/amos    55K   5+Vargolle - a platform game by P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_BDS.lha      game/data   67K   5+Megaball 3.0/4.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e.lha         game/data   14K   5+New landscape type for Worms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n.lha         game/demo  920K   5+Blue Byte's Albion dunge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Sheet.lha      game/role    4K   5+Blank Character-Sheet for "DSA"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gfx/misc    47K   5+House model Maxon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Play.lha       gfx/show    22K   5+The fastest Xing mpeg player w/cgfx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lha             misc/math   11K   5+Desktop calculator for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2.lha    misc/math   41K   5+Geometrical calcul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tupid.lha      mods/ooze  443K   5+"I'm_Not_Stupid" - 12ch [!!harcore] X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The.lha       mods/ooze  615K   5+"One On The House" - 10ch [!!harcore]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mods/ooze  234K   5+"U-F-O's" - 16ch [!!harcore] XM by O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.lha         mods/ooze  554K   5+"Who Am I" - 10ch [!!harcore] XM by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_Mods.lha      mods/sets  175K   5+14 Ron Klaren modules! (Use DT/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voy    48K   5+PT 4-track, another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Distance.lha mods/voy    78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lha       mods/voy     0K   5+THX Sound System chip tune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Silence.lha  mods/voy   141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OfValinor.lha  mods/voy   166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ullOfHat.lha mods/voy   135K   5+PT 4-track, module V0yager (Constel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13K   5+EaglePlayer THX 1.27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59K   5+SuperPlay-Library V6.3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5+SuperPlay-Library V6.3 (Usr) plus Su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WaterFall.lha  pix/anim   120K   5+A nice waterfalls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_6.lha         pix/art    292K   5+New set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.lha           pix/misc    76K   5+HAM-6 320 x 400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lha            pix/misc    75K   5+HAM-6 320 x 40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ox.lha        pix/misc    67K   5+HAM-6 320 x 400 Sa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lha           pix/misc    88K   5+HAM-6 320 x 400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_WB.jpg        pix/wb     132K   5+Cool Snapshot of BPMs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5+An 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Mana1_1.lha   util/wb     45K   5+Macintosh style Extension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FIN.lha biz/dbase    6K   5+Suomi catalog file for AmigaBa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AX1_2.lha      comm/maxs   59K   5+A new menu system for MAX'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7K   5+Scripts from AmiNetIndex w. MUIRexx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ev.lha       comm/net     6K   5+Allows unlimited local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.lha        comm/tcp     6K   5+AmIRC script to SPEAK what is typed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+Update date in HTML with GoldE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2.lha      comm/xeno   65K   5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Hall_Oxyr.lha demo/euro  590K   5+Party-Demo from the Symposium by Ox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onderland.lha demo/intro   4K   5+4K-Intro:Abyss in Wonderland-Symposiu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Fantasy.lha    demo/intro  62K   5+Dark Age's contribution to Symp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A.lha          demo/mag   772K   5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B.lha          demo/mag   562K   5+The Official Eurochart 28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.lha          demo/mag   859K   5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b.lha          demo/mag   830K   5+The Official Eurochart 29 b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to_Blitz.lha   dev/basic  167K   5+Write AmiTCP applications with Blitz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rep.txt       docs/misc    5K   5+Symposium-Mekka'97 party report b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.lha         game/demo  427K   5+Commercial quality shoot'em'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_2New.lha   game/demo  1.2M   5+Party-Demo from the Symposium by Ox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2.lha        game/gag   105K   5+Sneak Preview of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.lha       game/shoot 377K   5+SEUCK Game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316K   5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Boy.lha     misc/emu    35K   5+AmiGameBoy with soun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demo  821K   5+SYMP'97 multichn (3rd place) Lord &amp; 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Dream.lha     mods/med   176K   5+Clinging to a Dream. A 4 channel mood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angOn.lha    mods/misc  146K   5+Custom module v1.0 for EP/DT (+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BSIM.lha mods/misc   92K   5+Ron Klaren module for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_DarkGroov.lzh mods/techn 171K   5+A really kewl, techno by Olethros/Xa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S.lha   mods/tranc 378K   5+Trance MOD -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InParadis.lha mods/voy   263K   5+PT 4-track, enigma-style (?)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ld.lha     mods/voy   148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nd.lha         mods/voy    71K   5+PT 4-track, from game "Kretacz"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PinkWhite.lha mods/voy   111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on.lha       mods/voy    77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dilsBirth.lha mods/voy     5K   5+PT 4-track, short &amp; strange module by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ToDeath.lha mods/voy    56K   5+PT 4-track, another one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M.lha mods/voy   206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InOldTo.lha mods/voy    4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Free.lha    mods/voy    54K   5+PT 4-track, disco module by V0yager (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TKG_8.lha       mods/voy   379K   5+FastTracker 1.0 8-tracks multichan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KG_S.lha       mods/voy   375K   5+StoneTracker 1.26 8-tracks multichan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_64.lha           mods/voy    76K   5+PT 4-track, C-64 style module by V0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Innocent.lha mods/voy   154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YourSoul.lha mods/voy   151K   5+PT 4-track, another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Ph.lha mods/voy    82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reyRiver.lha mods/voy   142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ardenvyrd.lha  mods/voy    60K   5+PT 4-track, strange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IsOv.lha mods/voy   137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Dream.lha mods/voy   188K   5+PT 4-track, very long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nLegen.lha  mods/voy   13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Appercept.lha mods/voy   120K   5+PT 4-track, strange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YouWin.lha       mods/voy   128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tle.lha       mods/voy    79K   5+PT 4-track, just another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ain.lha      mods/voy    78K   5+PT 4-track, just another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ad_Dum.lha     mods/voy   106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czTheme.lha   mods/voy    71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Silmaril.lha mods/voy   183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Wish.lha    mods/voy   16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er.lha      mods/voy    4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.lha   mods/voy    19K   5+PT 4-track, short piano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DeepDea.lha mods/voy    92K   5+PT 4-track, old module by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endingLov.lha mods/voy   111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YF.lha  mods/voy    87K   5+PT 4-track, very old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itledToLi.lha mods/voy   311K   5+PT 4-track, very long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EdgeOfAby.lha mods/voy    77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cy.lha       mods/voy   156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scope.lha    mods/voy    45K   5+PT 4-track, module from the game "K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carnation.lha  mods/voy   124K   5+PT 4-track, pop-style modul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Code.lha   mods/voy    56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dysee91.lha  mods/voy   123K   5+PT 4-track, first Amiga module by V0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.lha    mods/voy   105K   5+PT 4-track, very old module by V0yag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eation.lha   mods/voy   361K   5+PT 4-track, mixed styles module by 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ounds.lha  mods/voy    69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Feelin.lha mods/voy   19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1.lha         mods/voy     1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2.lha         mods/voy     2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3.lha         mods/voy     1K   5+OctaMED (MMD0) synth song V0yager (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Hand.lha    mods/voy   139K   5+PT 4-track, ambient module by V0yager (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nd.lha         mods/voy    20K   5+PT 4-track, short music joke by V0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kering.lha   mods/voy   168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racleofLO.lha mods/voy   167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vesOfFire.lha mods/voy    73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Hill.lha     mods/voy   100K   5+PT 4-track, module by V0yager (Cons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.lha   mods/voy   394K   5+PT 4-track, slow module by V0yager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reset.lha      pix/back   349K   5+Mui settingfile &amp; backgrou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t.lha      pix/imagi  131K   5+Space Station a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pix/mwb    448K   5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.lha       pix/trace  271K   5+Picture of the water Amiga logo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logo.lha        pix/trace  591K   5+MCinema4D Raytrace of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67K   5+Patch the OS to use ReqTools.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.lha        util/misc  122K   5+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5+V1.8: hardware clock at GMT util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error.lha      biz/dopus   13K   6+Connect GCC C/C++, DOpus5 and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210.lha  biz/misc    25K   6+MUI accounting program v2.10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74K   6+(v1.02) Very SMART mass decoder of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WhoIS.lha     comm/tcp     2K   6+ARexx WhoIs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rt.lha        demo/aga    67K   6+Assfart by apathy, intro from tg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K64.lha        demo/aga    67K   6+Kenguru 64k by IMPULSE - 2nd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st.lha        demo/tg97    4K   6+Brunostalgia by contraz,4k winner 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o_1.lha       dev/amos    82K   6+Miscellaneous AMOS procedures and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fc.lha          disk/cdrom 213K   6+File compare system for CD rec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disk.lha    disk/misc   34K   6+Hackdisk.device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_Rock.lha       game/data   82K   6+Alcatraz level for worms. (plus 4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an.lha      game/think  37K   6+Accordian, a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Repair.lha hard/hack    6K   6+How to overhaul an Amig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B5.lha      misc/unix  356K   6+SQL-Database engine! Client/Server 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m97.lha       mods/demo  222K   6+"Sweet Harmony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viss.lha       mods/demo   38K   6+"Vissla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oftRMX.lha   mods/techn 372K   6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we5.lha       mods/techn 178K   6+"Sweet Fiv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10.lha       mods/techn 468K   6 [ PHD ] - frame 10 by relief/mono^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techn 149K   6+Excellent mod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CICM.lha       pix/art    147K   6+Cicmic pic by Beast&amp;Lord / Impulse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imeJanet.lha     pix/art     32K   6+A cartoon in Japanese style insp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Montr.lha    pix/art     35K   6+Rachel Raccoon in an empty monitor (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b.lha          pix/wb     129K   6+Grab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Search.lha     text/hyper   9K   6+FAST AmigaGuide Search Utility with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ys20.lha      util/boot  297K   6+A Booting System showing a pictu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elector.lha    util/rexx    4K   6+WB-Pic random selector (shows re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.lha          biz/dbase  533K   6+THE german address &amp; home office tool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lackOpus.lha   biz/dopus    8K   6+The Black Opus -a cool config for D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0.lha          biz/misc   430K   6+Everyday Organiser 2.3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l105.lha       comm/bbs    16K   6+TransAmiga "Todays Callers" Script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c11.lha       comm/bbs    10K   6+Starts on FAME foreign DoorConfi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h16.lha       comm/bbs    14K   6+FAME MsgHeader replacement door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rc11.lha       comm/bbs     6K   6+Remotecontrol FAME Nodes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r11.lha       comm/bbs     7K   6+Easy start of TCP/TERM from FAME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Tr12.lha       comm/bbs     6K   6+FAMETrapDoor v1.2 for FA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2.lha       comm/bbs    13K   6+FAME WHO Door v1.2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C110p.lha    comm/bbs   114K   6+SysopComment-Door (v1.10p)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nager.lha      comm/fido   23K   6+V1.4 (3.4) Area fixing much simp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.lha   comm/mail   30K   6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_p.lha      comm/mail  317K   6+AirMail 4.2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guide_es.lha  comm/mail   28K   6+Spanish Amigaguide documentation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5.lha    comm/misc  782K   6+Powerful Z-Netz point program, Rel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map.lha        comm/www     3K   6+Create a sitemap.html from a di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arp.lha       demo/sound  91K   6+ThX MusicTro by Offence ("Carpe Noc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397.lzh       dev/amos   173K   6+Messages about AMOS during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.lha         dev/amos   124K   6+GUI Extension v1.61 - *THE* best Int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AMOScode.lha  dev/amos    18K   6+Old AMOS effects (some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2.lha    dev/amos   157K   6+Encrypt AMOS files! Load BOBs in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src.lha     dev/basic  364K   6+DunGen 2.0 source code (Blitz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.lha       docs/misc    1K   6+Amiga Game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6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LevSel.lha   game/misc   60K   6+Level selecter for DuneII. Play all 6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Trainer.lha   game/patch  26K   6+Cheat for Classic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SWOSEd.lha  game/patch   2K   6+Spanish localization for SWOS Ed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3K   6+PDVersion2.1: Full version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ntsc.lha    game/role  243K   6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2pal.lha     game/role  264K   6+Dungeon floorplan gener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lha          game/role    4K   6+Character sheet for AD&amp;D Player'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20.lha       game/wb     30K   6+Tetris for WB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oolBox.lha    gfx/edit     5K   6+Replacement toolbox for Photogenic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cks.lha       misc/antiq 328K   6+Old hacks - the ultimate 80s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GA_mus.lha    mods/demo  179K   6+Mods from "Real" AG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Mus.lha      mods/demo  657K   6+Almost all the -Sanity-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us.lha  mods/demo  385K   6+All mods from Switchback 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3.lha         mods/exprt  23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2.lha   mods/exprt  38K   6+Symphonie mod composed by Expert/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lha        mods/exprt  45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Fire.lha     mods/exprt  29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ork.lha       mods/exprt  32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2.lha    mods/exprt  3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mods/exprt  96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mods/exprt  96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exprt  7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exprt 105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.lha          mods/exprt 110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Com.lha        mods/exprt  31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.lha           mods/exprt 113K   6+Protracker mod composed by Expert/In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d.lha         mods/fby   427K   6+FBY 1997 4Ch 4:30 4TH place at Mekka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Vacca97.lha   mods/fby    24K   6+FBY 1996/7 4Ch 1:10 From HNY'97 Sp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fby   307K   6+FBY 1997 16Ch 3:40 11TH pos at Mekka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lha          mods/jungl 1.7M   6+Bonus Beats by Liam/PRD *** 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.lha           mods/med   269K   6+Freestyle mod by U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lha           mods/misc  365K   6 Happy Piano Hardcore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y.lzh          mods/misc  312K   6+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Iso_rmx.lha     mods/techn 249K   6+By Cousin G/OXG - eclectic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l.lzh         mods/techn 207K   6+Techno mod by Olethros (Christos Dim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TTMS.lha     mods/tranc 535K   6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.lha       mods/tranc 360K   6+Mod for Symphonie 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xm    459K   6+Bouncy Hardcore Techno-DJ E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CupRachel.lha  pix/art     23K   6+Rachel Raccoon Cheering 94 Grey Cup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odeo.lha    pix/art    150K   6+Rachel Raccoon celebrating Amiga's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Sunny.lha    pix/art    171K   6+Rachel Raccoon preparing for summer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.lha          pix/art    296K   6+Snail &amp; Turtle running a dogsled (Le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art     36K   6+Rachel Raccoon spiking a volleyball (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3.lha   pix/art     38K   6+Rachel Raccoon Christmas Fishing Cup (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CoplandPtr.lha pix/icon     1K   6+Ultimate MCP 16 color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sOnYou.jpg     pix/nevil   52K   6+Imobilizing stare of the blac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Tiger.jpg    pix/nevil   72K   6+The face of a roaring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Off.jpg       pix/nevil   57K   6+Pix of spaceshuttle at blastof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lodge.jpg     pix/nevil   59K   6+Lofty view overlooking sea &amp;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Trail.jpg    pix/nevil   60K   6+Cowboy outback western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.jpg     pix/nevil   70K   6+Seascape with a cool lighthous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jpg          pix/trace  296K   6+A nice picture of a nic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dea.lha       pix/wb     497K   6+An idea how new WB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M11.lha       text/edit   20K   6+Assembler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AT10.lha       text/edit   18K   6+Batch file edit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21.lha       text/edit   51K   6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2.lha       text/edit   40K   6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21.lha       text/edit   23K   6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1.lha       text/edit   90K   6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3.lha       text/edit  1.6M   6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3.lha       text/edit  126K   6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bin.lha       text/edit  576K   6+Vim, Vi IMproved, text editor, bin+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6src.lha       text/edit  776K   6+Vim, Vi IMproved, text edito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FIX.lha        text/hyper  35K   6+Bugfixes and beautiefying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.lha            util/boot  107K   6+Nice reboot program (AGA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om13.lha       util/dir    30K   6+An option to "Execute Command.." i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400.lha       util/libs   41K   6+Public shared function library, V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11.lha    util/misc   27K   6+Remindes you about whatever you w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.lha           util/wb     61K   6+Slovene translation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+(beta 3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4dvidoc.lha    biz/dbase   60K   6+German DVI documentation for ADM (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1.lha         comm/bbs    85K   6+Upl v1.21, PRO TA Upload Tool [BUGFIX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.lha    comm/mail  317K   6+AirMail 4.2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58K   6+(v1.4) Adds SEARCH function and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3.lha   comm/misc   42K   6+Calculates your telephone charges fro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C.lha         comm/misc    1K   6+ARexx script to quit from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GUI.lha      comm/misc   20K   6+GUI per Scatti 2.x (ITALI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1K   6+Portugal phone rates for Tim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FR.lha comm/tcp     1K   6+French catalog for MiamiMonitor V1.2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.lha          comm/tcp    14K   6+A simple whoi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10.lha   comm/www    56K   6+Manage &amp; share a hotlist among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AWicon.lha       comm/www     5K   6+Update: Create Icons for WWW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9b.lha   comm/xeno   39K   6+Bluewave maildoor for Xenolink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trl.lha       demo/euro  159K   6+Beam Control - The first multi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1K   6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Note.txt  dev/misc     2K   6+Seeking new programmer for Fetch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atch.lha      dev/misc     6K   6+Patch for OpenDevice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8K   6+Amiga F1GP/WC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.lha           docs/misc    1K   6+A questionnaire that goes to Vulca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dc_maps.lha   game/data   47K   6+Two Custom Level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SI_1.lha      game/data   39K   6+2 new race tracks for 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.lha          game/misc  199K   6+Interesting matrix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_O_Fun.lha      game/misc  100K   6+A joystick wagg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8.lha     game/role  241K 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.lha      game/think  66K   6+*ANARCHY* Connect 4 and then some!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Fractasm.lha   game/think 954K   6+High quality cardset for 'Soliton'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Cyber102.lha    gfx/board   16K   6+ENV: Preferences Edito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mages.lha     gfx/edit   419K   6+Paint program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_Lotto.lha   misc/misc  544K   6+Lotto program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lha        mods/chip    2K   6+"Chip Happe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lha       mods/chip    7K   6+"Software Failur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mods/funk  178K   6+"Help Da Fool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lha       mods/funk   99K   6+Reggae/rock style music (MM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.lha          mods/funk  157K   6+"Magic Notes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lha       mods/funk  185K   6+"No Solution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Golfass.lha   mods/lead  453K   6+[LEAD] Golfa'ss - Funky Piano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Hall_Of_Fam.lha mods/med    15K   6+An Hi-Scores music made with 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Ocean_Storm.lha mods/med   207K   6+8-Channels themes made with Mline by 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Supercar.lha    mods/med     4K   6+An Mline-remix of SUPERCAR theme... b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2.lha       mods/misc  650K   6+Tribute to Rob Baxter (2 disks set)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1.lha    mods/misc   78K   6+Tribute to Rob Baxter (2 disks set)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.lha           mods/pop   159K   6+"jerk Off!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ha         mods/pop    73K   6+"Voyage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g_man.lha    mods/pro    28K   6+A Protracker module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4K   6+Music from the gam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.lha           mods/slow   34K   6+"Mystified" by racoon/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ue.lha         mods/techn 343K   6+Cuique Suum Reddit. Modules from "E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ewc.lha       mods/techn 258K   6 [ PHD ] - a new ch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tic.lha       mods/techn 145K   6+Synaptic Gap. Modules from "Eclipse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drum.lha       mus/midi    12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ezr.lha       mus/midi    13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_tnk.lha       mus/midi    55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.lha           mus/midi    20K   6+Korg i-Series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ettr.lha       mus/midi    23K   6+Korg i-Series/X-Series song using GM 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trmp.lha       mus/midi    34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rain.lha       mus/midi    11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you.lha       mus/midi    26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oyou.lha       mus/midi    29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us/midi    27K   6+Korg i-Series/X-Serie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an3.lha       mus/midi    36K   6+Finale of Tsar Saltan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lha           mus/midi    33K   6+Korg i-Series/X-Series song using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rush.lha       pix/illu   939K   6+Photos from rUSHhOURS'97 party by c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 6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ntLogo.jpg     pix/trace   56K   6+Cowish Amiga Int.logo by Fredrik Ram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jacobs.lha     pix/trace  299K   6+New trace by mADbART of aNADUNe^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_w.lha        pix/wb     202K   6+Eser's 256color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ktop.jpg      pix/wb     467K   6+1280x1024 MacOS/SS - AgrFX Desktop 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poke.lha      util/cli    24K   6+Powerful STRUCTURED Shell PEEK and P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pack.lha       util/cli     3K   6+Utility to depack TKG files ** Bug f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12K   6+AkJFIF-dt V43.50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6K   6+AkSVG-dt V43.50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l715Pack.lha  util/misc  252K   6+A handfull programs by Deniil 715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0Fix.lha       util/misc   45K   6+A small fix for Executiv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1.2M   6+UNIX-like process scheduler (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7K   6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sArexx.lha     util/rexx   17K   6+Warp's Arexx pack (&gt;20 script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70.lha       util/sys    62K   6+Sorts ASCII-Files, FAAAAST, many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BP.lha           util/wb      4K   6+CLI tool which sets No. of colors on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Change.lha   util/wb     23K   6+Very Useful Tool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5c.lha    comm/fido  381K   6+Cyclone Fido Point Program v1.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r.lha        comm/tcp     2K   6+Smart AmIRC script for multip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v6.lha       comm/xeno   58K   6+Xenolink New User Script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More.lha       demo/aga   298K   6+New version of Abyss' Extra. (N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1.lha       demo/sound 146K   6+DA JoRMaS: HC Andersen's Underground 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utj.lha       demo/sound  62K   6+DA JoRMaS: Sutju (Gathering'97 64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_mrj.lha       demo/sound  41K   6+DA JoRMaS: Sutju (Symposium'97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dev/basic  128K   6+Html viewer in Blitz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6+V2.35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2.lha       game/data  305K   6+Replacement Track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inigun.lha     game/data    8K   6+Minigun for 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ga.lha         game/gag    10K   6+More Gateway News and Sneak Preview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aga_hd.lha    game/patch  27K   6+HD Installer for Chaos Engine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ddUser.lha   misc/unix    2K   6+Linux AddUser command. Missing from 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_SuRReNDeR.lha   mods/jungl 267K   6+SuRReNDeR - A protracker module by 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ckinLC.lha  mods/lead  651K   6+[LEAD] Your're Fuckin' With LC - HC-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ph.lha         mods/mark  111K   6+Mark Salud's guitar-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am.lha         mods/mark   73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.lha           mods/mark   83K   6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ol97.lha      mods/mark   58K   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x.lha          mods/mark   79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rd.lha        mods/mark   47K   6+Mark Salud's wave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.lha           mods/mark   75K   6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an.lha         mods/mark   47K   6+Mark Salud's synt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.lha           mods/mark   90K   6+Mark Salud's tech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utu.lha         mods/misc  451K   6+(mono) - The Future by Twilight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_Hate.lha       mods/pro   187K   6+Metal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mods/tranc 551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locker.lha     mods/tranc 523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lha           mods/tranc 938K   6+Song by Marco Ege - Symphonie 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_Macarena.lha   pix/anim   330K   6+An anime girl does the mac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_Amiga.jpg       pix/eric   124K   6+Reaction to Gateway 20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2.lha       pix/icon    87K   6+GuRUMEd Net Icons for ToolManager Dock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6.lha        util/cdity 108K   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103K   6+Amigaguide Filemanager To Explore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UPD.lha      util/libs   19K   6+Update dignet.library to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dt.lha      biz/cloan   11K   6+Cloanto Script DataType v. 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.lha            dev/e       16K   6+XPK in 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orbid.txt     docs/misc    6K   6+How to do a Forbid() in BCPL. (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103.lha       game/role   66K   6+ShadowRun CyberDeck Tool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emo.lha       game/think 303K   6+Gravity- puzzlegame from NC.Gamez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AnimGIFAnim.lha gfx/conv     6K   6+Convert IFF anims to GIF anims (Image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NGGio.lha     gfx/edit    52K   6+PNG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TargaGio.lha   gfx/edit     2K   6+Targa GIO for Photogenics 2 -&gt;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91K   6+V0.8.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u.lha          mods/jorma  50K   6+Sutju by Vesuri (Detroit/Elektro, 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9.lha   mus/midi    19K   6+MIDI-Soft-Thru + graphical output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.lha      pix/trace  571K   6+A new Amiga Clone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201BETA.lha    text/edit   38K   6+ANSI (not FULL support) ed. from NC.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3.lha     text/tex    65K   6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4K   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Win.lha    util/boot    2K   6+Brings previous window2front o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rt.lha        util/cli     4K   6+The BEST OF THE BEST sort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 6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 6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2.lha       biz/misc   223K   6+Intuitive and very powerful manag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70upd.lha     biz/patch  406K   6+X-DVE 2.70 free update (UK/DE/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ecode13.lha  comm/mail   21K   6+V1.3 a good Amiga UUDecoder by P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3.lha          comm/tcp   115K   6+Gsm internet realtime 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20K   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D.lha        dev/misc   177K   6+Flowchart editor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_E.lha        dev/misc   173K   6+Flowchart editor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21K   6+See what a SCSI devic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97.lha       docs/mags   31K   6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df.lha        game/data  457K   6+5 Extra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9K   6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02.lha        gfx/show    13K   6+Player for .ECC animations,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.lha          mods/hardc 122K   6+Heavy synth 208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cus.lha        mods/techn 269K   6+Gabber Cushion by Positiv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ree.lha       mods/techn 233K   6 [ PHD ] - freek out ep by ronny/tls^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eat.lha         mods/techn 247K   6+EXPERIMENTAL ACID/HOUSE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_EX_ED.lha     mus/misc     2K   6+PSID_Edit &amp; PSID_Extract for one-file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Majddar.lha   pix/boot   195K   6+WB 3.1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_amigalogo.jpg   pix/imagi   53K   6+Amiga logo und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skIcons.lha pix/mwb    119K   6+MagicWB icons and some dock icons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port.jpg      pix/real3   40K   6+An Amiga 4000 render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9K   6+V1.1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4K   6+V1.7 - strip an ASCII cod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+V1.3 of ASL file browser.  Fast,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0K   6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lha            util/misc    8K   6+Move files in DL to local Amine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28K   6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rt.lha        biz/dbase    1K   7+Starts a "db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3.lha        biz/dbase  110K   7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Net.lha      comm/fido   27K   7+Fluffy Net - Mail Net Starter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ileGen.lha     comm/maxs   54K   7+The *ULTIMATE* Filelist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PL.lha        comm/tcp     7K   7+AmFTP - PL version by WFMH LocalePL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ounds.lha    comm/tcp   240K   7+IFF samples to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PL.lha       comm/tcp     6K   7+GoldED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M96C.lha       demo/aga   396K   7+Sonik Clique - ASM'96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52K   7+CDDA player for CD32, fixed for NLis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146K   7+Biggest Guide of Amiga shar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WormDC.lha    game/data   59K   7+A sexy stage for WormsDC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96_97.lha   game/data   24K   7+Premier League data 96/97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ez.lha        game/shoot 270K   7+Vert.scrolling shoot'em up from swe.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game/think 183K   7+Nice boardgame V1.1 (NTSC-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z.lha         game/think 185K   7+A puzzlegame written in AMOS from swe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irs.lha       game/think  26K   7+Like Pairs but for MagicWB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7+PPM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7+QRT Modules V1.30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r.lha         gfx/show    22K   7+Display DR2D polygons in a window (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7+AHI driver for Prelude soundcard,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3d.lha      misc/emu   273K   7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_SVD_12.lha     misc/emu     3K   7+Picasso96 video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 95K   7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1W.lha          mods/hardc  62K   7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.lha            mods/hardc 114K   7+Rave by Mopz of NC.Gamez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lha            mods/tranc 377K   7+MMD2 format 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tel3.mpg     pix/anim   1.0M   7+Anim of blowing intel logo and gro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.lha           pix/icon    65K   7+Gray Haze 97 Workbench enhanc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_pios.lha    pix/misc   226K   7+Pics of Haynie working on PIO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text/misc  194K   7+Chi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.lha         text/misc  178K   7+Korean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582K   7+Tool`s Navigator V1.2 -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.lha          util/misc   34K   7+Opens ANY window in user-defined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160K   7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19K   7+Improved Serial Prefs util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2.lha          comm/bbs    84K   7+Upl v1.2, PRO TransAmiga Upload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_uud100.lha      comm/mail   24K   7+The most compatible Amiga UUDecode by 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156.lha      comm/news  212K   7+*The* new Amiga NNTP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s_update.lha  comm/news   71K   7+FFNews update (Executabl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b.lha         dev/basic    1K   7+An fast FPU-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lusPlus.lha    dev/mui     85K   7+C++ wrapper classes for MUI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otHelp.lha    dev/mui    193K   7+MUI 3.8 autodocs in Hot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.lha        disk/misc   27K 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9.lha       docs/mags  533K   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ry.lha        game/2play  96K   7+Hit moving targets with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.lha           game/jump  327K   7+DonkeyKong clone with a 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hd.lha       game/patch  86K   7+HD Installer for Cannon Fodder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2.lha       game/shoot  91K   7+A tribute to Xevious!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Man.lha        game/think 219K   7+A puzzle PacMan-game from swe. NC.Gam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.lha          game/think 252K   7+Kill aliens in this game from swe. NC.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.lha           game/wb      8K   7+MineSweeper  v1.0b REALLY FIXED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3.lha     gfx/conv   318K   7+A powerful gfx-converter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ArtP4I.lha   gfx/edit   121K   7+AsciiArtPro Now uses a standard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.lha           gfx/show   266K   7+QuickTime player for AGA/CyberGF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8K   7+Thermometer.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p.lha       mods/4mat   40K   7+4MAT Chip Mods for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a.lha       mods/4mat   89K   7+Final Samp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4mat   94K   7+Hardcor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.lha            mods/4mat    6K   7+L.F.F.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free.lha      mods/4mat  123K   7+Sweetfree Wurlitzer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st.lha       mods/4mat   46K   7+The Lost Chord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t.lha       mods/4mat   30K   7+White Dot Demo II - Module by 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cels  634K   7+DrumN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JungleCit.lha mods/jungl 281K   7+ProTracker Jungle Module by KOLa / P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ized.lha     mods/tranc 301K   7+RAVE/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lha       mods/tranc 336K   7+TRANCE mod by Johnn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_d.lha        mus/edit   694K   7+8/14-bit harddisk sound system, M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rint.lha       text/print   4K   7+Dumps direct to printer without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2.lha     util/boot   32K   7+A Boot program that sh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7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FileComp10.lha  util/cli    22K   7+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earcher082.lha util/cli    30K   7+Yet another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3K   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migaE_BED.lha  util/rexx   18K   7+Blacks Editor AmigaE ARexx macros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3.lha    util/virus   8K   7+Mem viruskiller for the new Packetvi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WB.lha        util/wb    237K   7+Eagle pic, 800x600x256, a great WB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1.lha       biz/haage  148K   7+ArtEffect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eateTIC.lha   comm/mmgr   17K   7+V1.0 - TickAreas Autocreator for Mai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archMsgs.lha  comm/mmgr    4K   7+V1.0 - Very quick &amp; simple searc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22K   7+V0.16 - The best Filesender for Mai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Spanish.lha  comm/tcp    12K   7+*Fixed* Official Spanish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erppp.lha   comm/tcp    17K   7+Amitcp v4.3 SeriaLPPP Scripts'n'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.lha        dev/gui     56K   7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xs.lha       dev/gui     68K   7+MPGui5xs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1_1.lha docs/hyper 541K   7+Pr sentation of French Fanzine AMIGA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3.lha          docs/mags  119K   7+Amiga Report 5.03, March 22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_REKO.lha      game/data  580K   7+New Cardset for REKO 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_cards.lha  game/data   18K   7+Cardset for the game "Soli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1.lha        game/demo  139K   7+A fast, full texture-mapped F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347K   7+Card game 1player vs computer music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.lha        gfx/conv   272K   7+Gui/Cli graphics conversion library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s.lha       gfx/conv   122K   7+Source to Gui/Cli graphics convers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pd.lha         gfx/edit     1K   7+Added ARexx support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677K   7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8K   7+Morphing/Warping program Source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24K   7+Enhance the A2232 in many ways [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oto.lha        misc/misc    8K   7+A french loto pr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AmigaHOWT.lha misc/unix   18K   7+Amiga Linux setup, install and HOW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ension.lha mods/house  38K   7+ProTracker module - Extra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ttack.lha     mods/house 273K   7+MED module - J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yr.lha          mods/misc  422K   7+(mono) - Wyrchyk by Subi 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Dock1.lha       pix/icon   157K   7+GuRUMEd Net Icons for ToolManager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ontrol.lha    util/boot   22K   7+GUI for softkickers like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lha       util/cli     6K   7+Viewing icons by comman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pe.lha         util/misc    2K   7+PKType V1.0 small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PowerCache.lha util/misc    1K   7+Rexx script to quit from Pow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6.lha  util/sys    60K   7+V2.6 - Extended Serial Preferenc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.lha     biz/dbase  124K   7+V6.0 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bstext.lha comm/cnet    8K   7+BBSText Diff Process for CNet Amiga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pack.lha       comm/cnet   83K   7+GetUser Package for CNet 3.05c &amp; 4.26b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1K   7+Port Utility for CNet 3.x &amp; 4.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clock.lha     comm/cnet   15K   7+Online Time Display &amp; User TIMER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mail   34K   7+ESSENTIAL scripts for Miami and YAM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2K   7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URLShow.lha   comm/tcp     3K   7+ARexx URLShow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_Spanis.lha comm/tcp     1K   7+Official Spanish Translation for m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smSRC.lha     dev/asm    712K   7+ASM Source to Devious Chip P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tack.lha      dev/e        1K   7+Tells the system where AmigaE sta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p_v10.lha    docs/hyper   9K   7+47 Tips To Reduce Blitz2 Execut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Demo.lha    game/demo  175K   7+Cadaver demo - 1 uniqu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lha            game/hint    6K   7+Complete solution for KGB as seen in 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hipDesigne.lha game/misc   51K   7+Ship designer for the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us.lha       game/wb     13K   7+Shoot targets! System friendly. An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lug881.lha     gfx/edit   861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PlugIns.lha     gfx/edit   882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97K   7+Chemical CAD program(2D bitmap) V1_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3.lha        mus/misc   126K   7+Mpeg audio. LayerI-III. v1.0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4.lha    pix/wb     419K   7+Workbench IV grab...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55.lha    text/edit  259K   7+Kanji Editor (for Jis japanese encod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7K   7+AmigaDOS improver. Freewar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rPro.lha    util/misc   30K   7+A utility for assign disk and creat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2.lha       biz/haage   81K   7+ArtEffect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3.lha       biz/haage   79K   7+ArtEffect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4.lha       biz/haage  147K   7+ArtEffect pat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5.lha       biz/haage   71K   7+ArtEffect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Logo.lha        biz/haage   71K   7+ArtEffect Logo (JP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2_0.lha      biz/haage  921K   7+StormC (Demo): ANSI C &amp; C++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7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93K   7+V4.1d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3.lha         comm/maxs  207K   7+Latest file base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F.lha        comm/misc   15K   7+Transfers CasioSF data to/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b_pch.lha comm/misc   22K   7+Fixes some bugs in DoDIZ v3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.lha        comm/www     6K   7+Hotlist Converter v0.97 for Web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Lamp.lha       dev/mui     69K   7+Lamp MUI custom class (Version 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9K   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n20.lha    docs/help  443K   7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uide.lha   docs/hyper 982K   7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patch.lha    docs/misc   18K   7+Patch: Hungarian all 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wort_v2_1.lha    game/board 105K   7+Great scrabble-clone in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Eyes.lha      game/gag    51K   7+Simple soft sprite demo for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.lha            game/misc   24K   7+Simple roulet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Trainer.lha    game/patch  26K   7+Cheat program for Alien Bre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215K   7+V1.2 now faster loading, s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ase.lha        gfx/edit   997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ina881.lha     gfx/edit   400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Binary.lha      gfx/edit   410K   7+The BEST Animation/Image-Processo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81K   7+Mandelbrot&amp;Julia generator w.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9.lha     gfx/show    76K   7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1.lha      gfx/show    74K   7+QuickTime animation playe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.lha          gfx/show   291K   7+2.70.6.4 (91-97) Amiga Rev. 0.3 by S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ight.lha  mods/boray 117K   7+Protracker module by Boray 9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a.lha      mods/boray  67K   7+Protracker module by Boray 95/11/18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boray 121K   7+Nice module by Boray 96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Generation.lha mods/boray 239K   7+Mod by Boray 951211. One of m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love.lha      mods/hardc 124K   7+HorrorScenario-mu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mus/misc   254K   7+Another Mp3 "Player".v0.7.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cros.lha       text/dtp     7K   7+Wordworth macros for labe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562K   7+Japanese Text Editor [Complete Arch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9.lha     util/arc    24K   7+Packs DFx, DHx etc., XPK support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SM.lha         util/boot    2K   7+Set Public screen m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html.lha       util/conv   11K   7+Powerful &amp; Very Fast ASCII to HTML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_25.lha         util/dir     9K   7+Czech catalog for disk manager RO_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017.lha      util/misc   24K   7+Reboot utility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WiMUIL.lha     biz/haage  307K   7+StormTWiMUI Library for StormC (Sha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461K   7+Map editor for new *Settlers II*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_up.lha       game/misc   82K   7+Update RACER V1.0 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tower_XTR.txt hard/hack    9K   7+EXTRA help on putting your 1200 in a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LP_L120.lha  util/libs  164K   7+MaxonPLP-Librarys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8+ARexx file retrieval ARexx scrip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2K   8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8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spanish.lha   comm/tcp    11K   8+Spanish catalog for AmIRC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8+Add addrs to GetMail config via Th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ag.lha        docs/mags   95K   8+The Amiga Monitor: November 1996 (1_4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ag.lha        docs/mags  134K   8+The Amiga Monitor: March 1997 (1_8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8htm.lha       docs/mags  149K   8+The Amiga Monitor: March 1997 (1_8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1.lha        docs/mags   20K   8+Motorsport Disk Magazine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d2.lha        docs/mags   28K   8+Motorsport Disk Magazine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JLvl.lha       game/data   56K   8+2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2M   8+V1.3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lha             game/role  270K   8+Nice Roleplaying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mgtls.lha      gfx/conv    42K   8+Convert Sony Playstation (PSX) Gam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zpsx.lha       misc/emu    14K   8+Gives info about Sony Plays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mw.lha         util/cli   154K   8+Manual V1.21 Online Manual for your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onvert.lha     util/conv   12K   8+LogConvert - THE AmIRC logfile stri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W.lha          util/rexx    5K   8+Arexx script "Lightwave to MovieSh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FontUpd.lha util/wb     21K   8+Draws an outline on your Workbench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2.lha      biz/dbase   81K   8+Database for storing bird-watching 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.lha          biz/dbase  315K   8+Multi purpose database. Now 13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4src.lha       biz/dbase  206K   8+Multi purpose databas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olboxSets.lha  biz/haage   86K   8+ArtEffect Toolbox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BrushesEngl.lha biz/haage    4K   8+ArtEffect English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DockIcon.lha    biz/haage    2K   8+ArtEffect Doc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MagicWBIcon.lha biz/haage    2K   8+ArtEffect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PlugIn1.lha     biz/haage   12K   8+ArtEffec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_ScanQuix.lha    biz/haage    3K   8+ArtEffect Plug-In for Sca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_ToolboxSet2.lha biz/haage   21K   8+ArtEffect Toolbox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5.lha   biz/haage  700K   8+ArtEffect (Demo): Outstanding Graphic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ch.lha         biz/haage    4K   8+C and C++ Book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Guid.lha     biz/haage   28K   8+English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EngRead.lha     biz/haage    4K   8+English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FD2Prag.lha     biz/haage    4K   8+FD2Pragma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Guid.lha     biz/haage   53K   8+Germ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Loca.lha     biz/haage   18K   8+Germ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GerRead.lha     biz/haage    2K   8+Germ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Guid.lha     biz/haage   11K   8+Italian Guid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Loca.lha     biz/haage   17K   8+Italian Local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ItaRead.lha     biz/haage    5K   8+Italian Readme for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1.lha        biz/haage   50K   8+StormC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2.lha        biz/haage  164K   8+StormC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3.lha        biz/haage  207K   8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4.lha        biz/haage  289K   8+StormC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5.lha        biz/haage  434K   8+StormC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6.lha        biz/haage   95K   8+StormC Patc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7.lha        biz/haage   63K   8+StormC Patc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Pch8.lha        biz/haage  120K   8+StormC Pat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ools.lha       biz/haage   11K   8+StormC Tools: Screen Manager and Ma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CDFiles.lha biz/haage   18K   8+English CD files of StormC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C_WizLib.lha  biz/haage  147K   8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2_0.lha biz/haage  728K   8+StormWIZARD (Demo): Outstanding GUI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Library.lha  biz/haage   85K   8+Wizard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b.lha  comm/cnet  734K   8+INetShell v3.08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PI_ASM.lha    comm/thor   16K   8+Assembler includ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1.lha         comm/www   223K   8+Magic Web Maker v3.11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_12.lha         demo/tp96   18M   8+DataWorld2 by Infect and WK-Ar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ropp.lha       dev/amos    47K   8+DirDropper, dumps dir t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toolu.lha   dev/e       13K   8+Little_tool ,  bugfix 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L5.lha       docs/hyper 873K   8+Amiga On Line Magazine, numb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8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50K   8+MasterSystem&amp;GameGear AGA Emulator.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 76K   8+SampleE a 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6K   8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6K   8+V2.5 Converts HTML file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90K   8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5.lha text/print 612K   8+V3.95 Canon BJ/BJC Printer Dri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50.lha      util/arc    30K   8+IceArc v1.50 - &lt;NIL: 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changeS.lha util/cdity   2K   8+Swedish (svensk) catalog for Magic-E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mw.lha        util/cli    45K   8+Calc V1.01 Litlle Calculator for th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mw.lha         util/cli    52K   8+Cmp V1.43 A powerfull and fast compa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t.lha      util/misc   54K   8+4.00 : INDEX -&gt; Text/Guide/HTML/DBas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misc    2K   8+Aminet INDEX Split and Fil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strip12b.lha   util/wb    117K   8+Removes BBS Adds and repacks LHA/LZX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UpdateDB.lha    biz/dbase    6K   8+UpdateDB utility for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3.lha       comm/bbs    70K   8+FAME Developer kit version 1.3 (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11.lha      comm/net   111K   8+Easy way to launch your internet s/w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.lha           comm/ums   186K   8+*THE* Reader for UM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tListSearc.lha comm/www     7K   8+IBrowse Arexx scripts for Search in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r97.lha       docs/mags  383K   8+Miggybyte multi-media disk mag(16/MAR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he.lha          game/actio 100K   8+BOCHE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ik.lha         game/actio  96K   8+Kosmik Debris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1.lha       game/data  650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2.lha       game/data  665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ms03.lha       game/data  659K   8+New HAM8 cardset for Klondike 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orm.lha       game/data   45K   8+A sexy custom stage for worms =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Worms.lha     game/data   43K   8+A cool custom stage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Guide.lha    game/hint   34K   8+BIG Alien Breed 3D II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Guide_S.lha game/hint   35K   8+BIG AlienBreed3DII guide (Swedish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Pro.lha    mus/edit   695K   8+Multichannel music program V2.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8+Converts OctaMED SS mods to XM's,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got.lha       util/cli     8K   8+Util to display in detail your Amig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.lha         util/libs  142K   8+Easy(tm) ser network handle for pr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3K   8+V1.01  Aminet INDEX database  (Bugs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829K   8+A must have for CD, MC... collectors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letin.lha      comm/bbs     4K   8+Swedish Bulletin utility for NiKom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_v0_12.lha   comm/misc   63K   8+A German point-programme for Packet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hex.lha        comm/misc   92K   8+RGB to HEX converter in paint bo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Prefs14.lha  comm/net    22K   8+Version 1.4 of the MUI Preferences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 93K   8+Make transfer anims with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_TAM.lha    comm/www    93K   8+Make transfer anim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ol.lha     dev/e       27K   8+Example in E , with amigagui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_Fix.lha    dev/misc     1K   8+Espa ol.language 38.3  a littl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0K   8+Access the JPC music mail ord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terz.lha       game/actio 112K   8+Kritterz, a SEU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tyles2.lha     game/data   24K   8+8 all-new styles for BoulderD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lamtilt.lha   game/patch   6K   8+Highscore joiner for Slamtilt pinball 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_rpgdemo.lha    game/role  188K   8+An early demo of a Zelda/Secret of 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Legs.lha    gfx/3dobj  189K   8+Small example of using bones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t.lha          gfx/misc    11K   8+Ger-lang. Kat-Generater f. PicView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3.lha   hard/hack    8K   8+Solution for the keyboard-reset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8K   8+Audiomix- and Ticksignalgenerator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3.lha     misc/misc  105K   8+Spanish translations several program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hib.lha       mods/jungl 397K   8 [ PHD ] - them phibes by substance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try_2_fuck.lha mods/techn  80K   8+Chavez - 1st try 2 fuck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arti_modifi.lha mods/techn  45K   8+Chavez - 21s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5.lha      mus/edit    11K   8+OctaMED SS1 PT cuts upgrade (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player.lha     mus/midi    23K   8+Small Workbench Midi/MPX2 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70.lha     util/dir   135K   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pl.lha        util/libs    8K   8+MUI 3.8 - PL version by WFMH LocalePL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ote3.lha     comm/cnet   14K   8+Multi-Bulletin Displayer For CNet 3.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thor   54K   8+Process incoming mail with Thor. v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_12a.lha      dev/cross   76K   8+PIC 16C84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n97.txt     docs/anno    7K   8+Latest information about PowerCon'97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1.lha      docs/hyper 799K   8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7K   8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_Master.lha     gfx/show   140K   8+Fastest Amiga FLI player? Will conve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1.lha    hard/hack   22K   8+V2.1 - 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_PC_Mouse.lha hard/hack    3K   8+Make an AMiga mouse from a pc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.lha            misc/emu   155K   8+Emulator, debugger, assembler for 6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0c.lha misc/emu    66K   8+SEGA MasterSystem/GameGear em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redict.lha     misc/misc  153K   8+Covers Winsday lottery. Got 84% in 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.mpg           pix/bill   1.1M   8+An Imagine rendered mpe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fr.lha     text/edit   20K   8+French catalog for Miami V2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49.lha      util/arc    30K   8+IceArc v1.49 - Multi Form (De)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ir.lha       util/cli    10K   8+Directory lister. Source code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10K   8+Shows icons from CLI. Any Amiga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ict2_dtc.lha   util/dtype  76K   8+Datatype for Macintosh PICT2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xtdtc014.lha util/dtype  19K   8+Text.datatype mark patch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mdtcptch12.lha util/dtype  13K   8+Animation.dtc patch for parallel an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ck.lha       util/misc    2K   8+Library version check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lok.lha       util/time    6K   8+Digital Clock v3, resizeable,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9K   8+Gives you some system info. Any Amig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or.lha       util/wb      9K   8+Converts numbers between bases. Any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ords.lha      comm/ambos  10K   8+A random logoff display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14K   8+Online Time Display &amp; User TIMERS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_deamon.lha  comm/mail    6K   8+MAILER-DEAMON for batched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l.lha      comm/www     4K   8+Dutch catalog for Voyager Pre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og.lha        dev/lang   339K   8+B-Prolog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n.lha disk/cdrom   3K   8+Dutch catalog for OptyCDPlay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txt      docs/anno    1K   8+Developer's conference to be held at 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2.lha         docs/mags  555K   8+Hungarian all-about mag issu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laster.lha    game/2play 368K   8+A Bomber-Man re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_solu.lha       game/hint    1K   8+Solution for 'Persian Gulf Infer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55t.lha       game/hint  268K   8+Over 1050+ hints/cheats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.lha         game/patch  18K   8+Alfred Chicken AGA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hd.lha         game/patch  16K   8+HD Installer for Sensible Golf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hd.lha         game/patch  22K   8+HD Installer &amp; Fix for Ruff'n'Tumbl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hd.lha         game/patch  21K   8+Wonderdog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57K   8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fterAlias.lha  gfx/conv    11K   8+This ADPro operator applies perfect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DeFlicker.lha   gfx/conv    10K   8+This ADPro operator removes interlac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Freeze_DEMO.lha gfx/conv     9K   8+This ADPro operator eliminates mo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fDTAnim013.lha  gfx/show    27K   8+Double-Buffered animation.dtc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lit.lha       misc/emu     3K   8+TapSplit - split's blablerk.tap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e_pse121.lha  misc/sci   105K   8+Periodic table of the elements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1.lha     mus/misc   141K   8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55K   8+MapROM tool for Blizzard turbos. V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8+Use favorite ASCII editor for HEX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_nl.lha       util/dir     8K   8+Dutch catalog files for MTool and 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.lha       util/pack  169K   8+Fontsensitive DMS/DSQ Ap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402.lha   biz/patch  180K   8+Updates TurboCalc 4.00 -&gt; 4.02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6.lha          comm/misc  227K   8+AGM `97 V2.6- 10.000 Vorwahlen, ARexx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ban.lha       comm/www    67K   8+My 1st Ibrowse de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APack.lha     comm/www   116K   8+2 Transfer Anims for AW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7DB.lha     disk/cdrom  21K   8+FDB index file of Aminet 1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4DB.lha   disk/cdrom 174K   8+FDB index files of Aminet Set 4 CDs (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DC0_95.lha     disk/misc   24K   8+Now you can copy: pc, diskspare and 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adLink_1.lha   disk/salv   22K   8+Validation error?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OnAFCD.lha  docs/help    8K   8+How to submit files to Amiga Forma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7K   8+A guide for Workbench 1.3 user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tte_83.lha   docs/hyper 560K   8+Presentation of French Associati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3.lha  game/hint   69K   8+PSX Cheats Guide: CHEATS: 128  u.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5.lha      game/hint  298K   8+Over 10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64K   8+French documentation for F1GP-Ed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.lha          game/patch  21K   8+HD Installer for Body Blows Galacti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4K   8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8K   8+HD Installer for Cannon Fodder 2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hd.lha        game/patch  41K   8+HD Installer for Chaos Engine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ie.lha         game/patch  22K   8+Better savefiles for Civilization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d.lha         game/patch  27K   8+HD Installer for G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32_hd.lha     game/patch  14K   8+HD Installer for James Pond 3 CD32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a_hd.lha       game/patch  13K   8+HD Installer for Jungle Strike AGA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d.lha         game/patch  25K   8+HD Installer for Overdrive V1.0a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_hd.lha        game/patch  26K   8+HD Installer for Project-X Specia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 8+HD Installer for RoadRash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62K   8+HD Installer for Speedball 2 &amp; fi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 8+HD Installer for Superfrog V1.1a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d.lha          game/patch   9K   8+HD Installer for Test Drive II &amp; pat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d.lha          game/patch  17K   8+HD Installer for Warz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9K   8+HD Installer for Zool ECS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gfx/3dobj   29K   8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gfx/3dobj   28K   8+Glasses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.lha        gfx/fract   90K   8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.lha    mus/play    65K   8+MPEG audio DeliTracker player V1.4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.lha     util/boot    3K   8+Reboots if HD not fou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File.lha      util/cli    13K   8+Distribute a file over several disks,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LF.lha      util/cli    10K   8+Converts all CR+LFs to LFs, Cluster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Umlauts.lha   util/cli    10K   8+Convert umlauts in German texts,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.lha     util/crypt  49K   8+MUI based GUI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2_1.lha     util/libs   22K   8+Easy ser network handle for games/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ify.lha      util/misc   11K   8+Powerfull Aminet Index creator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26K   8+System update util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Calc4.lha     biz/demo   971K   9+Demo of TurboCalc4 - best-selling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Z20.lha        comm/bbs    69K   9+Best and quickest Zippy 2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2.lha          comm/mail  241K   9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3.lha       comm/mail  373K   9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92.lha         comm/misc   32K   9+File list browser for us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lha           comm/tcp   334K   9+V1.4 John the Ripper (AmiTCP/Unix PW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ack.lha       comm/www   212K   9+Transfer Anims, Logo + BG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7K   9+A small (2K) extension for AMOSPr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at.lha      dev/misc    21K   9+SimpleCat V1.2 - programmers catalog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.txt          docs/anno    1K   9+New Amiga TV show in the off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9K   9+A guide for PC Task 4.0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.lha       game/actio 233K   9+Drive a submarine and collect p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den.lha        game/actio 370K   9+Underwat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ainer.lha      game/patch  26K   9+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 9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agapreview.lha gfx/misc   3.4M   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_ecspreview.lha gfx/misc   1.9M   9+A very nice CD-Rom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ljpg.lha      gfx/pbm     92K   9+Lossless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Stuff_1.lha   misc/misc  310K   9+Czech catalog stuff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atmos  92K   9+Echoes - Another .mod by Silvio 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mods/chip   14K   9+Published Commodore 64 music by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hange.lha     util/boot  109K   9+Selects random samples and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7.lha        util/moni  101K   9+A powerful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8K   9+GSM 06.10 audi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20.lha          util/sys    61K   9+Sophisticated directory l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2.lha          util/sys     3K   9+Displays free memory, Requires kick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cz.lha       biz/dbase    5K   9+Czech catalog for database Mc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uest_40.lha   comm/maxs   48K   9+The BEST questionnaire door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7.lha       comm/net   238K   9+Version 2.7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5.lha     game/think 125K   9+Addictive tetris-style tile gam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kripts.lha     gfx/3d     287K   9+Scripts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B.lha          gfx/3dobj  352K   9+Some 3d objects in imag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51K   9+Patch to version 2.27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18K   9+The Powerful Printing Program (2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dxl.lha       gfx/misc   210K   9+Concept of an expanded CDX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sity.lha      hard/hack    6K   9+Use HD Disks on Amiga Tech. A1200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WebDoc.lha misc/sci   194K   9+ChipMunk Package - Documentation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cdxl.lha    pix/anim   1.7M   9+CDXL scene from the #2 Alien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7K   9+AppIcon gets the size of disks...V0.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Gizmo.lha      util/app    44K   9+*Fixed!* Another Appicon file recog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YS.lha      util/cli     3K   9+Shows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ecker.lha      util/cli     2K   9+Small util for The Killing Ground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scRexx.lha     util/rexx  524K   9+Some simple scripts for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.lha            util/wb      8K   9+Displays the File Type and File Siz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23u.lha    gfx/board  373K   9+CyberGraphX Extens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5.lha        comm/misc  296K   9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MenuConfig.lha  comm/www     1K   9+AMIGAGUIDE.menuconfig for EdHT an HTM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97.txt      docs/anno   15K   9+Invite text for Scenery'97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bkg1.lha       game/data  383K   9+Replacement BKG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ounds.lha    game/data  263K   9+23 replacement sound samp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Death.lha  game/data   19K   9+Deathmatch track for Xtreme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Txtv13PL.lha game/gag     5K   9+Program, which displays stupid texts (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adbz.lha       mods/jungl 579K   9+Badboiz - Jungle/Techstep module (X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onario.lha    docs/hyper 1.2M   9+Spanish-&gt;German Dictionary (7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6.lha       docs/mags  376K   9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1.lha        game/demo  574K   9+Final preview of the 3D racing gam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2.lha        game/demo  649K   9+Final preview of the 3D racing gam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3.lha        game/demo  482K   9+Final preview of the 3D racing gam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awing.lha       gfx/3dobj  118K   9+Star Wars A-Wing Fighter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nk_lib.lha    misc/sci    50K   9+ChipMunk Package - Electronic circuit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040.lha        misc/sci   709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bin.lha        misc/sci   797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oc.lha        misc/sci   352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fpu.lha        misc/sci   705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ib.lha        misc/sci   108K   9+Digital/Analog circuit simulator wit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.lha          misc/sci   145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040.lha      misc/sci   144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doc.lha      misc/sci    62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fpu.lha      misc/sci   144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_lib.lha      misc/sci    12K   9+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lha           misc/sci    52K   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fpu.lha       misc/sci    49K   9+ChipMunk Package - addi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misc/sci   227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040.lha       misc/sci   230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doc.lha       misc/sci   223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fpu.lha       misc/sci   229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_lib.lha       misc/sci    28K   9+Data manipulation and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040.lha        misc/sci   186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bin.lha        misc/sci   188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doc.lha        misc/sci   240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_fpu.lha        misc/sci   185K   9+IC lay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9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8K   9+HP3-PacificPage PS Emulator Mod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9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.lha         util/cdity  11K   9+Screen snapshot commod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9+Get da speed of your CPU!(68000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2000.lha      util/time    3K   9+Shows how long it is 'til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9+Measure command execution times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DefAnmGif.lha biz/cloan    3K   9+PPaint DefineAnimGif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20.lha   biz/dbase  344K   9+German database supports dBASE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 74K   9+FW-Macros-Packet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4.lha     comm/maxs   47K   9+The BEST raw download door for MAX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tedTime.lha    comm/misc    0K   9+Swedish translation of WastedTim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Anim.lha    comm/www    32K   9+A very nice 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ew2_ace.lha    dev/basic   25K   9+DBase file access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12.lha     dev/e        6K   9+EFindHit v1.2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iga0.lha       docs/mags  536K   9+Chamiga Magazine Argentine Amiga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.lha          docs/misc   21K   9+8 Ansi-Animations from MAKU-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sp.lha        game/data   13K   9+SWOS spanish league updated data file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1.6M   9+Macabre puzzle/thin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lha       gfx/show    16K   9+Simple Intuition Patience Game - AGA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1_10.lha hard/hack  393K   9+Radio-controlled watc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NIcons.lha      pix/icon     9K   9+NewIcons for DOpus (v5.5). AppIcon,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lock.lha util/time  106K   9+Advanced Analog Clock (New cata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Conv131.lha      comm/tcp    27K   9+V1.31 Converts between various hot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e.lha   dev/gui    111K   9+C-Generator (v2.2e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PnPUpg.lha    disk/cdrom  42K   9+V 3.6 Atapi cd.device upgrade (demo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game/2play 406K   9+Big explosions! Blast your mates!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worms.lha     game/misc  888K   9+The best ever sound set for T17's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sd.lzh         gfx/3dobj  503K   9+Star Wars Super Star Destroyer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.lha         gfx/3dobj  190K   9+Star Wars TIE Fight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742K   9+V3.3 of a fractal explorer like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6M   9+Spanish Dictionary for DITO (7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atcher.lha    mods/atmos 168K   9+Atmospheric new age, desert music.  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2.lha      pix/icon    39K   9+My second set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2PL.lha      text/edit   12K   9+Polish catalogs for WordWorth v6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_2225.lha       util/boot  199K   9+AFR 2.225 replacement for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Dev.lha comm/bbs    97K  10+DayDream BBS v1.28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.lha       comm/misc   33K  10+Packet radio modem driver (TNC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61K  10+Update to CD player with colorfu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3.lha       docs/misc   16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4.lha       docs/misc  151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evel.lha  game/demo   93K  10+New 6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6.lha      gfx/misc   284K  10+Vlab frame grabber sof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31.lha        text/print  28K  10+Canon BJC-600 / BJC-400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latex.lha      text/tex   147K  10 Convert LaTeX to RTF and vice versa (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10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.lha    biz/misc   281K  10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14.lha         comm/tcp   232K  10+V1.4 (040) John the Ripper (AmiTCP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_12.lha    dev/misc    52K  10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Obero.lha dev/obero   27K  10+AO Interface for ExecutiveAPI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w.lha          docs/anno    1K  10+Info on the Ruben Monteiro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ToAminet.txt docs/help    9K  10+Spanish translation of readme.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lassicLvl.lha  game/data   52K  10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MagicLvl.lha    game/data   52K  10+25 new Levels for Maniac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rail.lha     game/misc   55K  10+Guide ball through tricky levels (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a.lha   gfx/board  129K  10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DTAnim013.lha  gfx/conv    26K  10+Create pictures+sounds from anim dtc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.lha   gfx/edit    34K  10+Photogenics universal loader&amp;anim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.lha   gfx/misc    36K  10+ImageFX loaders(incl.PCD)&amp;savers(incl.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0.lha   gfx/misc   206K  10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.lha   gfx/misc    55K 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utils.lha       misc/emu    17K  10+ZX-Spectrum file conversion utilities (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7.lha        mods/hardc 121K  10+Krazy gabba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10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an.lha         mods/jungl 248K  10+Flanged 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5.lha util/boot   37K  10+FastIPrefs 40.35 &amp; FastWBPattern 4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23.lha  util/boot   14K  10+Lists DisplayDatabase entries,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72K  10+A 1-line/row virtgrp ExchangeClon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8.lha       util/cdity  20K  10+The Ultimate Exchange-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7K  10+Text.datatype mark patch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63K  10+2.1:date/time/mem/cpu in curr scre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2ni.lha          biz/cloan    6K  10+PPaint NewIcon export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0K  10+Make Imagine use ASL filerequesters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10.lha       comm/maxs   34K  10+Door for MAXs BBS handling access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lha         comm/tcp     3K  10+Trivia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10.lha   comm/www    17K  10+Generates html doc to view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Redirec.lha comm/www     6K  10+Treat dynamic IP's as pseudo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WW.lha        comm/www   147K  10+Provides easy webserve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code.lha      comm/www    14K  10+A little urldecoder for any kind of c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297.lzh       dev/amos   124K  10+Messages about AMOS during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pse2_3.lha     docs/hyper 581K  10+French AmigaGuide Database about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2_97.lha   docs/mags  479K  10+Fun Time Magaz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1.txt       docs/misc    5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2.lha       docs/misc   13K  10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_au.lha    game/board 178K  10+A simulation of the game Checkers/Dr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66K  10+SGF-file viewer/editor (V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Upd330.lha  game/misc   26K  10+Patch F1GP-Ed 3.30 to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10+Formula One Grand Prix / WC Editor V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441K  10+Bugfixed Version 1.1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94K  10+Bugfixed Version for GJa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7K  10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Phase.lha     mods/techn 318K  10+Acid Phase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mo.lha         mus/misc    65K  10+Sample Editor+Effects+Synth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mo.lha         mus/misc   202K  10+Demo of Powerful Synth, render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.lha      text/misc    4K  10+Faster output of topaz.8 and topaz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00.lha       text/show   55K  10+Text viewer with many features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2tex.lzh       text/tex    17K  10+Src for a HTML -&gt; LaTeX pr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0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OpenLibs.lha util/boot    2K  10+Enhances OpenLibra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cli     4K  10+Like AmigaDOS copy, but with progrs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10+True Multi-Directory Assigns. (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9K  10+Ak-Datatypes Prefs, V4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b12.lha       util/libs   10K  10+Toccata.library V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4.lha          util/misc  150K  10+Stores telephone numbers and addres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_upd.lha util/rexx    0K  10+V3.5 update information about rexxd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 4K  10+Better editing feature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lha           util/sys     6K  10+Wipe - securer dele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enchV1_0.lha    util/wb     90K  10+Files and Programs maganer for Amiga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aw.lha         comm/bbs    13K  10+KFB raw download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76K  10+Fully featured GUI IRC Client (v1.4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42K  10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WB.lha        comm/www     2K  10+MagicWB style buttons for AWeb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0M  10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.lha          game/2play 283K  10+Crazy 2Player action game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Lamoria.lha    game/data   23K  10+2 adventure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.lha           game/text   81K  10+Wearing The Claw [IN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.lha            game/text   94K  10+Frobozz Magic Support [T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game/text   85K  10+Hero, INC Part One: Calling All Heroes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ArtPro31.lha  gfx/edit   121K  10+V3.1 of AsciiArtPro - Some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0+1.97 Makes thumnail-based imag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misc/edu    17K  10+Converts cardinal numbers into sixte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PL.lha    text/edit   11K  10+WordWorth 5-6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6K  10+Datatype for Sun Raster images, V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 10+Datatype for Targa or TGA images, V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noop.lha       util/moni   19K  10+Serial device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diff.lha       dev/misc   101K  10+Compare, list, and edit differences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ics.lha        game/2play 800K  10+Albatross Antics - 1 or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1.2M  10+The *ULTIMATE* artillery game V1.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FuDEMO.lha     game/demo  5.8M  10+Playable demo of AGA CD-ROM platform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grid.lha       game/think 148K  10+An addictive puzzle game whe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warm.lha       gfx/misc   120K  10+A program that simulates a swarm of 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kami.lha       misc/emu    25K  10+Amiga jokes to run on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jungl 110K  10+In the jungle by Midnigh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_23.lha         mus/misc   385K  10+Triggers samples from Amiga/MIDI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615PL.lha     text/edit   12K  10+Polish catalogs for WordWorth v6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70K  10+The BEST File_id.diz list creator. V1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